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БУ «Областной  комитет  охраны окружающей среды и природопользования» (ОГБУ «Облкомприрода»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Томская специализированная инспекция государственного экологического контроля и анализ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тдел Томская СИГЭКи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34041, г. Томск,  пр. Кирова, 14, тел/факс (3822) 903-923, тел. 903-92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дел Томская СИГЭКиА  в г.Стрежевой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36780, Томская область, г. Стрежевой, ул. Нефтяников, 174 а, тел/факс (38259) 3-89-4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ттестат аккредитации №POCC RU.0001.510342 действителен до 11 декабря 2014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</w:rPr>
        <w:t>Результаты анализа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тмосферного воздуха  на посту  наблюдения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. Стрежевой,  ул. Строителей, 59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</w:rPr>
        <w:t>за июль  2014 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ПДК м.р. *-  предельно допустимая концентрация загрязняющего вещества, максимально разовая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1440"/>
        <w:gridCol w:w="144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Дата и врем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отб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Определяем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Концентрация (с),    мг/м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ПДК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м.р.,*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мг/м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Превышение ПДК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bscript"/>
              </w:rPr>
              <w:t>м.р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,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01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 xml:space="preserve">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02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03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04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07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1440"/>
        <w:gridCol w:w="1440"/>
      </w:tblGrid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08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09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0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1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4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1440"/>
        <w:gridCol w:w="1440"/>
      </w:tblGrid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5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6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7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. 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8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21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22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1440"/>
        <w:gridCol w:w="1440"/>
      </w:tblGrid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23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24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25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1440"/>
        <w:gridCol w:w="1440"/>
      </w:tblGrid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7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информация получена с официального сайта Росгидромета Meteorf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2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ем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, 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 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0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Отбор проб на бенз(а)пирен проводится специалистами подразделения аналитического контроля в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.Стрежевом, пробы в герметичной упаковке отправляются на анализ в отдел Томская СИГЭКи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Томск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2268"/>
      <w:jc w:val="center"/>
      <w:outlineLvl w:val="6"/>
    </w:pPr>
    <w:rPr>
      <w:b/>
      <w:color w:val="0000FF"/>
      <w:sz w:val="2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5:00Z</dcterms:created>
  <dc:creator>Лаборатория</dc:creator>
  <dc:description/>
  <cp:keywords/>
  <dc:language>en-US</dc:language>
  <cp:lastModifiedBy>ormokeev</cp:lastModifiedBy>
  <dcterms:modified xsi:type="dcterms:W3CDTF">2014-09-02T04:05:00Z</dcterms:modified>
  <cp:revision>46</cp:revision>
  <dc:subject/>
  <dc:title>Администрация Томской области</dc:title>
</cp:coreProperties>
</file>