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ТОМ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 22 сентября 2014 г. N 364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СОЗДАНИИ ПАМЯТНИКА ПРИРОДЫ ОБЛАСТНОГО ЗНАЧ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ПОЙМЕННОЕ БОЛОТО "СИМАНСКИЙ БОР"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В целях сохранения уникального природного комплекса, имеющего научное, природоохранное и эстетическое значение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марта 1995 года N 33-ФЗ "Об особо охраняемых природных территориях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2 августа 2005 года N 134-ОЗ "Об особо охраняемых природных территориях в Томской области" 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. Создать памятник природы областного значения "Пойменное болото "Симанский бор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1)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амятнике природы областного значения "Пойменное болото "Симанский бор" согласно приложению N 1 к настоящему постановлению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2) </w:t>
      </w:r>
      <w:hyperlink w:anchor="Par99">
        <w:r>
          <w:rPr>
            <w:rStyle w:val="InternetLink"/>
            <w:color w:val="0000FF"/>
          </w:rPr>
          <w:t>границы</w:t>
        </w:r>
      </w:hyperlink>
      <w:r>
        <w:rPr/>
        <w:t xml:space="preserve"> памятника природы областного значения "Пойменное болото "Симанский бор" согласно приложению N 2 к настоящему постановлению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) схему памятника природы областного значения "Пойменное болото "Симанский бор" согласно приложению N 3 (не приводится)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. В приложении "Перечень памятников природы Томской области, подлежащих особой охране" к решению Исполнительного комитета Томского областного Совета народных депутатов от 03.03.86 N 72 "О взятии под охрану уникальных природных объектов области" в разделе "Кожевниковский район" пункт 1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.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 Кнорра А.Ф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И.о. Губернатор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А.М.ФЕДЕНЕВ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bookmarkStart w:id="1" w:name="Par2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Администрации Т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22.09.2014 N 364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ПАМЯТНИКЕ ПРИРОДЫ ОБЛАСТНОГО ЗНАЧ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ПОЙМЕННОЕ БОЛОТО "СИМАНСКИЙ БОР"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3" w:name="Par38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1. Настоящее Положение разработано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ем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Лес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14 марта 1995 года </w:t>
      </w:r>
      <w:hyperlink r:id="rId8">
        <w:r>
          <w:rPr>
            <w:rStyle w:val="InternetLink"/>
            <w:color w:val="0000FF"/>
          </w:rPr>
          <w:t>N 33-ФЗ</w:t>
        </w:r>
      </w:hyperlink>
      <w:r>
        <w:rPr/>
        <w:t xml:space="preserve"> "Об особо охраняемых природных территориях", от 10 января 2002 года </w:t>
      </w:r>
      <w:hyperlink r:id="rId9">
        <w:r>
          <w:rPr>
            <w:rStyle w:val="InternetLink"/>
            <w:color w:val="0000FF"/>
          </w:rPr>
          <w:t>N 7-ФЗ</w:t>
        </w:r>
      </w:hyperlink>
      <w:r>
        <w:rPr/>
        <w:t xml:space="preserve"> "Об охране окружающей среды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2 августа 2005 года N 134-ОЗ "Об особо охраняемых природных территориях в Томской области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. Природный комплекс "Пойменное болото "Симанский бор" объявляется памятником природы областного значения, а территория, занятая им, - особо охраняемой природной территорией областного значения. Природный комплекс "Пойменное болото "Симанский бор" расположен в границах Кожевниковского района на землях сельскохозяйственного назначения, его площадь составляет 1710 г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. Объявление природного комплекса "Пойменное болото "Симанский бор" памятником природы областного значения, а территории, занятой им, - особо охраняемой природной территорией областного значения не влечет за собой изъятие занимаемых им земельных участков у собственников, владельцев и пользователей этих участк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. Территория, занятая памятником природы областного значения "Пойменное болото "Симанский бор" (далее - Памятник природы), объявляется особо охраняемой природной территорией областного значения без ограничения срока действ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. Государственное управление и государственный надзор в области организации и функционирования Памятника природы осуществляет Департамент природных ресурсов и охраны окружающей среды Том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. Обеспечение функционирования Памятника природы осуществляет областное государственное бюджетное учреждение "Областной комитет охраны окружающей среды и природопользовани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. Установленный режим особой охраны территории Памятника природы обязателен для исполнения всеми без исключения юридическими и физическими лицами, производящими любой вид хозяйственной и иной деятельности на территории Памятника природ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8. Обеспечение режима особой охраны территории Памятника природы осуществляется в пределах средств, предусмотренных Законом Томской области об областном бюджете на очередной финансовый год и плановый период на финансирование расходов по разделу "Охрана окружающей среды", и других не запрещенных законодательством источник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4" w:name="Par49"/>
      <w:bookmarkEnd w:id="4"/>
      <w:r>
        <w:rPr/>
        <w:t>2. ЦЕЛЬ И ЗАДАЧИ СОЗДАНИЯ ПАМЯТНИКА ПРИРОД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9. Памятник природы создается с целью сохранения его как уникального природного объекта, имеющего природоохранное, рекреационное и эстетическое значени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0. Задачами создания Памятника природы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) сохранение природного ландшафта территор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) проведение мероприятий по улучшению состояния природного объект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) содействие в проведении научно-исследовательских работ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) пропаганда охраны природы и экологическое воспитани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5" w:name="Par58"/>
      <w:bookmarkEnd w:id="5"/>
      <w:r>
        <w:rPr/>
        <w:t>3. РЕЖИМ ОСОБОЙ ОХРАНЫ ТЕРРИТОРИИ ПАМЯТНИКА ПРИРОД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1. На территории Памятника природы запрещаются следующие виды хозяйственн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) стоянка и хранение мото- и автотранспортных средств вне существующих дорог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) проезд механизированного наземного транспорта вне существующих дорог, за исключением проезда в целях обеспечения функционирования и сохранения Памятника природы, ухода за лесными насаждениями, проведения противопожарного обустройства лесов, проведения мониторинга пожарной опасности в лесах и лесных пожаров, тушения лесных пожаров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) предоставление расположенных на территории Памятника природы земельных участков под новое строительство, любые виды застройки (в том числе для временных сооружений), для садоводства, огородничества, личного подсобного хозяйства и дач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) сплошные рубки лесных насаждений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) выращивание плодовых, ягодных, декоративных и лекарственных растений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) переработка древесины и иных лесных ресурсов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) сбор растений, занесенных в Красную книгу Российской Федерации и Красную книгу Том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8) действия, которые могут привести к гибели, сокращению численности или нарушению среды обитания объектов животного мира, занесенных в Красную книгу Российской Федерации и Красную книгу Том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9) выполнение работ по геологическому изучению, поиску недр, разведке и добыче полезных ископаемых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0) строительство новых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1) устройство полигонов захоронения отходов, свалок бытового и иного мусора, скотомогильников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2) строительство зданий и сооружений, за исключением деятельности в соответствии с целевым назначением ранее предоставленных лесных участков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3) прогон и выпас скот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4) выжигание растительности и разведение костров, кроме специально оборудованных мест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5) уничтожение или повреждение аншлагов, стендов и других информационных знаков и указателей, а также оборудованных экологических троп, мест отдыха и других объектов, необходимых для обеспечения функционирования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2. Предоставление лесных участков для целей заготовки пищевых лесных ресурсов и сбора лекарственных растений, заготовки и сбора недревесных лесных ресурсов запрещено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3. Пребывание граждан на территории Памятника природы в соответствии с лесным законодательством может быть ограничено в целях обеспечени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) пожарной безопасности и санитарной безопасности в лесах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) безопасности граждан при выполнении рабо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4. Границы территории Памятника природы обозначаются на местности предупредительными и информационными знак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6" w:name="Par82"/>
      <w:bookmarkEnd w:id="6"/>
      <w:r>
        <w:rPr/>
        <w:t>4. ОХРАНА ПАМЯТНИКА ПРИРОДЫ И ОТВЕТСТВЕННОСТЬ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 НАРУШЕНИЕ РЕЖИМА ОСОБОЙ ОХРАН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5. Меры по пресечению нарушений установленного режима особой охраны территории Памятника природы осуществляет Департамент природных ресурсов и охраны окружающей среды Томской области и Департамент лесного хозяйства Томской области в пределах установленных законодательством полномочи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6. Все физические и юридические лица обязаны соблюдать установленный режим особой охраны территории Памятника природы и несут за его нарушение установленную действующим законодательством ответственнос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bookmarkStart w:id="7" w:name="Par92"/>
      <w:bookmarkEnd w:id="7"/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Администрации Т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22.09.2014 N 364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bookmarkStart w:id="8" w:name="Par99"/>
      <w:bookmarkEnd w:id="8"/>
      <w:r>
        <w:rPr>
          <w:b/>
          <w:bCs/>
        </w:rPr>
        <w:t>ГРАНИЦ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АМЯТНИКА ПРИРОДЫ ОБЛАСТНОГО ЗНАЧ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ПОЙМЕННОЕ БОЛОТО "СИМАНСКИЙ БОР"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амятник природы областного значения "Пойменное болото "Симанский бор" (далее - Памятник природы) расположен на территории чересполосного участка "Симанское болото" между лесными кварталами Симанского и Вороновского урочищ Симанского участкового лесничества Кожевниковского лесничества Том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дминистративное положение: Томская область, Кожевниковский район, северо-западнее с. Батурино и юго-восточнее с. Чилино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еографическое положение: Западно-Сибирская равнина, левобережная пойма р. Об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Северная граница: от юго-западного угла квартала 48 Симанского урочища Симанского участкового лесничества Кожевниковского лесничества (точка 1) по его южной границе до юго-восточного угла того же квартала (точка 2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осточная граница: от юго-восточного угла квартала 48 Симанского урочища Симанского участкового лесничества Кожевниковского лесничества (точка 2) по западной границе квартала 58 того же урочища до северо-восточного угла квартала 57 того же урочища (точка 3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т северо-восточного угла квартала 57 Симанского урочища Симанского участкового лесничества Кожевниковского лесничества (точка 3) по западным границам кварталов 57, 66, 75 до юго-западного угла квартала 75 того же урочища (точка 4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т юго-западного угла квартала 75 Симанского урочища Симанского участкового лесничества Кожевниковского лесничества (точка 4) в западном направлении по северной границе квартала 82 до его северо-западного угла (точка 5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т северо-западного угла квартала 82 Симанского урочища Симанского участкового лесничества Кожевниковского лесничества (точка 5) по западным границам кварталов 82, 87 того же урочища до юго-западного угла квартала 87 (точка 6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Южная граница: от юго-западного угла квартала 87 Симанского урочища Симанского участкового лесничества Кожевниковского лесничества (точка 6) в западном направлении по северной границе квартала 92 того же урочища до его северо-западного угла (точка 7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Западная граница: от северо-западного угла квартала 92 Симанского урочища Симанского участкового лесничества Кожевниковского лесничества (точка 7) в северо-западном направлении по восточным границам квартала 66 Вороновского урочища Симанского участкового лесничества Кожевниковского лесничества до точки 8, расположенной вблизи проселочной дороги, проходящей в направлении озера Шубино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т точки 8, расположенной на восточной границе квартала 66 Вороновского урочища Симанского участкового лесничества Кожевниковского лесничества, граница Памятника природы проходит вокруг озера Шубино на расстоянии 100 м от берега до точки 9, расположенной на западной границе квартала 66 Вороновского урочища вблизи проселочной дороги, проходящей в направлении озера Шубино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т точки 9, расположенной на восточной границе квартала 66 Вороновского урочища Симанского участкового лесничества Кожевниковского лесничества вблизи проселочной дороги, проходящей в направлении озера Шубино, граница проходит в северном направлении по западной стороне болотного массива и восточным границам квартала 66 Вороновского урочища Симанского участкового лесничества Кожевниковского лесничества до южного угла квартала 47 Симанского урочища Симанского участкового лесничества Кожевниковского лесничества (точка 10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т южного угла квартала 47 Симанского урочища Симанского участкового лесничества Кожевниковского лесничества (точка 10) по восточной границе квартала 47 того же лесничества до юго-западного угла квартала 48 того же лесничества (точка 1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Участок территории Памятника природы, включающий озеро Шубино и прилегающую прибрежную полосу шириной 100 м, в состав Памятника природы не входи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Координаты поворотных точек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1 - 55°48'12,8196" с.ш. 83°33'1,6164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2 - 55°48'15,5196" с.ш. 83°33'55,8324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3 - 55°48'1,9296" с.ш. 83°33'57,4164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4 - 55°45'8,694" с.ш. 83°34'5,9412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5 - 55°45'8,1288" с.ш. 83°33'13,8168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6 - 55°43'35,1948" с.ш. 83°33'20,7648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7 - 55°43'35,2308" с.ш. 83°32'36,7692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8 - 55°45'23,274" с.ш. 83°31'14,772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9 - 55°45'25,074" с.ш. 83°31'14,196" в.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. 10 - 55°46'48,4968" с.ш. 83°30'55,764" в.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EA3F318A23985DEACA1343E6EAB891BA61C8FBBE8937CD91B190521A625637F31DE02877721E8236MBH" TargetMode="External"/><Relationship Id="rId4" Type="http://schemas.openxmlformats.org/officeDocument/2006/relationships/hyperlink" Target="consultantplus://offline/ref=3DEA3F318A23985DEACA0D4EF086E695BA6C96F7B58D3E9ECEEECB0F4D6B5C60B452B96A337F1C866B292F3CM8H" TargetMode="External"/><Relationship Id="rId5" Type="http://schemas.openxmlformats.org/officeDocument/2006/relationships/hyperlink" Target="consultantplus://offline/ref=3DEA3F318A23985DEACA1343E6EAB891B96FCFFFB6DB60CFC0E49E35M7H" TargetMode="External"/><Relationship Id="rId6" Type="http://schemas.openxmlformats.org/officeDocument/2006/relationships/hyperlink" Target="consultantplus://offline/ref=3DEA3F318A23985DEACA1343E6EAB891BA61CEFBBD8937CD91B190521A36M2H" TargetMode="External"/><Relationship Id="rId7" Type="http://schemas.openxmlformats.org/officeDocument/2006/relationships/hyperlink" Target="consultantplus://offline/ref=3DEA3F318A23985DEACA1343E6EAB891BA61CDF2B58837CD91B190521A36M2H" TargetMode="External"/><Relationship Id="rId8" Type="http://schemas.openxmlformats.org/officeDocument/2006/relationships/hyperlink" Target="consultantplus://offline/ref=3DEA3F318A23985DEACA1343E6EAB891BA61C8FBBE8937CD91B190521A625637F31DE02877721E8236MBH" TargetMode="External"/><Relationship Id="rId9" Type="http://schemas.openxmlformats.org/officeDocument/2006/relationships/hyperlink" Target="consultantplus://offline/ref=3DEA3F318A23985DEACA1343E6EAB891BA61C8FBBE8437CD91B190521A36M2H" TargetMode="External"/><Relationship Id="rId10" Type="http://schemas.openxmlformats.org/officeDocument/2006/relationships/hyperlink" Target="consultantplus://offline/ref=3DEA3F318A23985DEACA0D4EF086E695BA6C96F7B58D3E9ECEEECB0F4D6B5C60B452B96A337F1C866B292F3CM8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В.Н. Сурнаев</dc:creator>
  <dc:description/>
  <cp:keywords/>
  <dc:language>en-US</dc:language>
  <cp:lastModifiedBy>В.Н. Сурнаев</cp:lastModifiedBy>
  <dcterms:modified xsi:type="dcterms:W3CDTF">2014-11-13T07:13:00Z</dcterms:modified>
  <cp:revision>1</cp:revision>
  <dc:subject/>
  <dc:title/>
</cp:coreProperties>
</file>