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>Всероссийский экологический субботник "Зеленая Весна - 2015"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авительственный экологический фонд имени В.И. Вернадского совместно с Межрегиональной экологической общественной организацией «ГРИНЛАЙФ», ОАО «ТВЭЛ», АО «Техснабэкспорт», ГУП «Водоканал Санкт-Петербурга», Общественным движением «Мусора. Больше. Нет.», Российской экологической академией, Государственной публичной научно-технической библиотекой России, Межрегиональной экологической организацией «ГРИНЛАЙТ» и Региональной общественной экологической организацией «ЭкоЭксперт» проводят с 20 апреля по 20 мая 2015 года Всероссийский экологический субботник «Зеленая Весна - 2015», мероприятия которого в этом году будут посвящены 70-й годовщине Победы в Великой Отечественной войне 1941-1945 год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екта – способствовать экологическому воспитанию подрастающего поколения и формированию культуры общества, живущего в гармонии с природой, объединить инициативы граждан, организаций и органов государственной власти в деле защиты окружающей среды от последствий негативной деятельности человека, привлечь внимание общественности к проблеме обращения с отходами, оказывать реальную практическую помощь окружающей нас природе для создания благоприятных условий жизни нынешних и будущих поколени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ое образование и просвещение граждан, формирование сознания социально-ответственного гражданина с самого юного возраста являются одними из приоритетных задач для сохранения природного наследия и перехода на путь устойчивого развития цивилизации. Проект «Зеленая Весна», впервые реализованный Фондом им. В.И. Вернадского в 2014 году совместно с другими общественными организациями, объединил более 1,2 млн человек в 80 субъектах РФ. Принимая эстафету успешно проведенных экологических мероприятий в минувшем году, Всероссийский экологический субботник «Зеленая Весна» становится традиционным и значимым событием для многих россиян, способствуя выполнению задачи экологического просвещения и воспитания, формированию и развитию экологической культуры в Ро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месячного марафона экологических мероприятий под знаком Всероссийского экологического субботника «Зеленая Весна» в различных регионах страны будут организованы серии акций и мероприятий по уборке от мусора особо охраняемых природных территорий России, городских улиц, парков, лесных массивов, территорий образовательных учреждений, детских и спортивных площадок, мест массового отдыха граждан, берегов водоемов, организованы акции по посадке цветов и деревьев, сбору макулатуры и раздельному сбору вторсырья, помощи обитателям флоры, а также различные конкурсы и мероприятия по экологической тематике для подрастающего покол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 году в рамках «Зеленой Весны» будут проведены мероприятия, направленные на патриотическое воспитание молодежи, в честь 70-й годовщины Победы в Великой Отечественной войне 1941–1945 годов: посадка деревьев в знак памяти о погибших в ходе военных действий, экологические субботники у памятников и мемориалов ВОВ, мероприятия с участием ветеранов ВОВ, помощь ветеранам В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й частью Всероссийского экологического субботника «Зеленая Весна» станут уроки экологического просвещения и воспитания в образовательных учреждениях на тему проблем обращения с отходами и сохранения природного наследия нашей планеты. В рамках экоуроков для разных возрастных групп учащихся будут проведены интеллектуальные игры по экологической тематике, представлены познавательные мультфильмы, видеосюжеты и иллюстрации, демонстрирующие глобальные экологические проблемы нашей планеты и пути их ре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Скачать методический материал для проведения уроков по экологическому просвещению можно 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vernadsky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(Зеленая Весна 2015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Всероссийского экологического субботника «Зеленая Весна - 2015» будет организован ряд конкурсов по экологической тематик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сероссийский конкурс детских рисунков «Нарисуй весну». Победители конкурса будут выбраны среди школьников и воспитанников дошкольных учреждений. Авторы лучших работ будут отмечены памятными призами и подарк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нкурс фотографий, посвященных экологическому субботнику. Участникам конкурса необходимо выкладывать фотографии с экологических субботников «Зеленая Весна» в Instagram c хештегом #зеленаявесна. Авторы фотографий, набравших наибольшее количество лайков, а также наиболее креативных и интересных фотографий, по мнению Оргкомитета, будут награждены приз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нкурс поделок. Авторы наиболее интересных работ, нашедшие применение отработавшим свой срок, сломанным или выброшенным вещам, будут отмечены приз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нкурс плакатов «Выходи на субботник» с использованием названия «Зеленая Весна»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ремония открытия Всероссийского экологического субботника «Зеленая Весна - 2015» состоится в субботу, 18 апреля, на берегу Финского залива в Санкт-Петербурге при участи ГУП «Водоканал Санкт-Петербурга», а также 25 апреля в Москве. 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иглашаем к сотрудничеству для организации и участия в проведении мероприятий и акций Всероссийского экологического субботника «Зеленая Весна» в столице и регионах Российской Федерации органы государственной власти, компании и корпорации, частные предприятия, общественные и экологические организации, дошкольные, средние и высшие образовательные учреждения, центры дополнительного образования детей и эколого-биологические центры, активистов, добровольцев и волонтеров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аждого гражданина или организации есть возможность повлиять на экологическую обстановку в стране. Для объединения инициатив участников Всероссийского экологического субботника «Зеленая Весна» на помощь приходит сервис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Ecofront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й позволяет наносить на карту координаты точек скопления мусора и публиковать фотографии свалок, выбирать место для проведения экологических акций, заявлять об организации субботников и собирать команды единомышленников для совместных уборок, отслеживать ситуацию на очищенных местах в дальнейшем, а также уведомлять о проблемных местах и стимулировать к действию местные в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частники, предоставившие отчеты о проведении экологических мероприятий, будут награждены дипломами. Организаторы наиболее значимых, социально полезных мероприятий – специальными наградами и призами. Регистрационные формы и отчеты просьба направлять  в Оргкомитет на адрес электронной почты vesna@vernadsky.r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Скачать регистрационную форму участника Всероссийского экологического субботника «Зеленая Весна-2015» можно на сайте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vernadsky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(Зеленая Весна 2015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Скачать форму отчета о проведенных мероприятиях можно на сайте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vernadsky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(Зеленая Весна 2015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Всероссийского экологического субботника «Зеленая Весна» и торжественная церемония награждения организаторов и участников экологических мероприятий, а также победителей конкурсов, приводящихся в рамках «Зеленой Весны», состоится 5 июня 2015 года в Москве на торжественном мероприятии «День эколога» с участием ведущих государственных и общественных деятелей в области экологии и охраны окружающей среды. В рамках проведения «Дня эколога» будет представлена выставка, посвященная проведению мероприятий Всероссийского экологического субботника «Зеленая Весна» в регионах, а также экспозиция работ победителей конкурса «Нарисуй весну», конкурса плакатов, фотографий и подело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графии рисунков для конкурса «Нарисуй весну», а также фотографии плакатов и поделок с их описанием просьба направлять на адрес электронной почты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vesna@vernadsky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указанием контактной информации, возраста и места жительства авто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м организациям и образовательным учреждениям, а также активистам и инициативным группам может быть предоставлена помощь в приобретении инвентаря для проведения экологических субботников, а также футболки с символикой «Зеленой Весны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ам организации мероприятий и участия во Всероссийском экологическом субботнике «Зеленая Весна - 2015» просьба обращаться в Оргкомитет. Контактное лицо: Магидович Артем Сергеевич, тел.: (495) 953-73-49, e-mail: asm@vernadsky.ru.   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Скачать Информационное письмо о проведении Всероссийского экологического субботника "Зеленая Весна-2015" в PDF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ожно на сайте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vernadsky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(Зеленая Весна 2015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Скачать Информационное письмо о проведении Всероссийского экологического субботника "Зеленая Весна-2015" в WORD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ожно на сайте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vernadsky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(Зеленая Весна 2015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Скачать символику Всероссийского экологического субботника "Зеленая Весна-2015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ожно на сайте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vernadsky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(Зеленая Весна 2015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3" w:tgtFrame="_self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Рекомендации по организации экологических субботник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ожно на сайте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vernadsky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(Зеленая Весна 2015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nadsky.ru/" TargetMode="External"/><Relationship Id="rId3" Type="http://schemas.openxmlformats.org/officeDocument/2006/relationships/hyperlink" Target="http://www.ecofront.ru/" TargetMode="External"/><Relationship Id="rId4" Type="http://schemas.openxmlformats.org/officeDocument/2006/relationships/hyperlink" Target="http://www.vernadsky.ru/" TargetMode="External"/><Relationship Id="rId5" Type="http://schemas.openxmlformats.org/officeDocument/2006/relationships/hyperlink" Target="http://www.vernadsky.ru/" TargetMode="External"/><Relationship Id="rId6" Type="http://schemas.openxmlformats.org/officeDocument/2006/relationships/hyperlink" Target="mailto:vesna@vernadsky.ru" TargetMode="External"/><Relationship Id="rId7" Type="http://schemas.openxmlformats.org/officeDocument/2006/relationships/hyperlink" Target="http://www.vernadsky.ru/projects-of-the-foundation/vserossiyskiy-ekologicheskiy-subbotnik-zelenaya-vesna-2015/&#1048;&#1053;&#1060;&#1054;&#1056;&#1052;&#1040;&#1062;&#1048;&#1054;&#1053;&#1053;&#1054;&#1045; &#1055;&#1048;&#1057;&#1068;&#1052;&#1054;_&#1047;&#1045;&#1051;&#1045;&#1053;&#1040;&#1071; &#1042;&#1045;&#1057;&#1053;&#1040;_2015.pdf" TargetMode="External"/><Relationship Id="rId8" Type="http://schemas.openxmlformats.org/officeDocument/2006/relationships/hyperlink" Target="http://www.vernadsky.ru/" TargetMode="External"/><Relationship Id="rId9" Type="http://schemas.openxmlformats.org/officeDocument/2006/relationships/hyperlink" Target="http://www.vernadsky.ru/projects-of-the-foundation/vserossiyskiy-ekologicheskiy-subbotnik-zelenaya-vesna-2015/&#1048;&#1053;&#1060;&#1054;&#1056;&#1052;&#1040;&#1062;&#1048;&#1054;&#1053;&#1053;&#1054;&#1045; &#1055;&#1048;&#1057;&#1068;&#1052;&#1054;_&#1047;&#1045;&#1051;&#1045;&#1053;&#1040;&#1071; &#1042;&#1045;&#1057;&#1053;&#1040;_2015.docx" TargetMode="External"/><Relationship Id="rId10" Type="http://schemas.openxmlformats.org/officeDocument/2006/relationships/hyperlink" Target="http://www.vernadsky.ru/" TargetMode="External"/><Relationship Id="rId11" Type="http://schemas.openxmlformats.org/officeDocument/2006/relationships/hyperlink" Target="http://www.vernadsky.ru/projects-of-the-foundation/vserossiyskiy-ekologicheskiy-subbotnik-zelenaya-vesna-2015/Logos_Zelenaya Vesna.rar" TargetMode="External"/><Relationship Id="rId12" Type="http://schemas.openxmlformats.org/officeDocument/2006/relationships/hyperlink" Target="http://www.vernadsky.ru/" TargetMode="External"/><Relationship Id="rId13" Type="http://schemas.openxmlformats.org/officeDocument/2006/relationships/hyperlink" Target="http://www.vernadsky.ru/projects-of-the-foundation/vserossiyskiy-ekologicheskiy-subbotnik-zelenaya-vesna-2015/rekomendatsii-po-provedeniyu-ekologicheskikh-subbotnikov/index.php" TargetMode="External"/><Relationship Id="rId14" Type="http://schemas.openxmlformats.org/officeDocument/2006/relationships/hyperlink" Target="http://www.vernadsky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13:00Z</dcterms:created>
  <dc:creator>KOBZAR</dc:creator>
  <dc:description/>
  <dc:language>en-US</dc:language>
  <cp:lastModifiedBy>Андрей Мосеев</cp:lastModifiedBy>
  <dcterms:modified xsi:type="dcterms:W3CDTF">2015-04-13T08:13:00Z</dcterms:modified>
  <cp:revision>2</cp:revision>
  <dc:subject/>
  <dc:title/>
</cp:coreProperties>
</file>