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480" w:leader="none"/>
        </w:tabs>
        <w:spacing w:lineRule="auto" w:line="360" w:before="0" w:after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Приложение 1   к  приказу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300" w:leader="none"/>
          <w:tab w:val="left" w:pos="6480" w:leader="none"/>
        </w:tabs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№  </w:t>
      </w:r>
      <w:r>
        <w:rPr/>
        <w:t>13   от  10 феврал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го конкурса на лучший видеоролик социальной экологической рекламы «СТОПмусорКАД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конкурса видеороликов социальной экологической рекламы </w:t>
      </w:r>
      <w:r>
        <w:rPr>
          <w:rFonts w:cs="Times New Roman" w:ascii="Times New Roman" w:hAnsi="Times New Roman"/>
          <w:b/>
          <w:sz w:val="24"/>
          <w:szCs w:val="24"/>
        </w:rPr>
        <w:t>«СТОПмусорКАДР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егламентирует порядок и правила организации и проведения конкурса видеороликов социальной экологической рекламы </w:t>
      </w:r>
      <w:r>
        <w:rPr>
          <w:rFonts w:cs="Times New Roman" w:ascii="Times New Roman" w:hAnsi="Times New Roman"/>
          <w:b/>
          <w:sz w:val="24"/>
          <w:szCs w:val="24"/>
        </w:rPr>
        <w:t>«СТОПмусорКАДР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ами Конкурса является Департамент природных ресурсов и охраны окружающей среды Томской области и ОГБУ « Областной комитет охраны окружающей среды и природопользования» (далее – Организат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ы объявляют о начале и порядке проведения Конкурса, формируют Конкурсную комиссию, которая выполняет функции жюри на всех этапах Конкурса.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1.4. Организаторы обеспечивают награждение победителей и освещение в средствах массовой информации и сети Интернет хода и итог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Конкурсе могут принять участие граждане любого возраста, проживающие на территории Томской области, и инициативные группы, юридические лица, осуществляющие деятельность на территории области (далее – Учас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амках Конкурса Участники создают видеоролики социальной экологической рекламы (далее – Работы), раскрывающие тематику Конкурса: пропаганды цивилизованного обращения с отходами 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ся информация о Конкурсе, включая настоящее Положение, форма Заявки, информация о победителях размещае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Кон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 в сфере обращения с отходами 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вопросам бережного отношения к  окружающе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вовлечения населения в творческую деятельность для решения экологических проблем, формирования активной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и продвижение лучших видеороликов социальной рекламы экологической направленности в соответствии с тематикой Конкурса в сети Интернет и на рекламных площадях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оминации Конкурса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.1. «Реклама на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Видеоролик для Интерн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должна отражать какую-либо проблему цивилизованного обращения с отходами потреб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ставленные Организатору и отобранные Конкурсной комиссией лучшие Работы  размещаются для голосования на официальном сайте Департамен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лосования будет выбрано одно произведение, набравшее наибольшее количество голосов, которое и будет отмечено призом «Зрительская симпатия»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, требования к Работам и конкурсный от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 может подать Заявку по одной или нескольким номина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аксимальное количество Работ, представленных на Конкурс от одного Участника, – 3 (тр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ник Конкурса подает Заявку в соответствии с формой Заявки (приложение к настоящему Полож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каждую Работу оформляется отдельная Зая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олненная Заявка и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ются Организатору на электронном носителе (DVD, флэш-карте) по адресу: г. Томск, пр. Кирова, 14, каб. 66а, либо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u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атор Конкурса – Наталья Алексеевна Чатурова, 8(3822) 90 39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участию в Конкурсе принимаются полностью заполненные Заявки с прикрепленным видеороликом. В случае невыполнения данных условий Заявка считается недействительной и не подлежит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едо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К участию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идеорол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ующие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е упоминания о физических и юридических лицах (адресов и телефонов, информации о спонсорах, имен политических деятелей и лидеров, имен духовных лидеров и религиозных движений и п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е упоминания о конкретных марках (моделях, артикулах) товаров, товарных знаках, знаках обслуживания и иных средствах индивидуализации, религиозной и политической символ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е политические и религиозные лозунги, высказывания, несущие антигосударственный и антиконституционный смыс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информацию, в любой форме унижающей достоинство человека или отдельной национальной группы, несущей какую - либо форму протеста, критики или негативного восприятия человеческого общ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 участию в Конкурсе принимаются видеоролики следующих вид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мационный (главная роль отводится рисованным персонажам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(создаются благодаря исходному фото- и видеоматериалу или отснятые без сценари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о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цент ставится на игре живых актер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аботы представляются на Конкурс в следующей форм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убтитры на русском языке (в случае исполь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ате MPEG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оли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ется отдельным файлом (блоки не принимаютс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с текстовым описанием сценар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к не должен содержать сведений об авт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музыкального сопровождения обязательно указывать автора музыки и текс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1. Хронометраж видеоролика в номинации «Реклама на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» не должен превышать 2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Хронометраж видеоролика в номинации «Видеоролик для Интернета» не должен превышать 1 мин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3. Участник, направляя Заявку, гарантирует Организатору, что все элементы поданных на Конкурс Работ не нарушают права третьих лиц и являются оригинальной Работой Учас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частник обязуется разрешить все претензии третьих лиц, связанные с нарушением гарантии (пункт 4.9) своими силами и за свой счет в случае предъявления так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дача Работы на Конкурс подтверждает факт согласия Участника на использование его Работы в природоохранной и информационной деятельности Организатора без дополнительных разрешений и условий, без ограничения территории использования и без выплаты вознаграждения. В частности, Работы могут быть использованы для размещения в некоммерческих целях на ТВ, в сети Интернет и на рекламных площадях (видео реклама на улицах города, в наземном транспорте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Критерии оценки Работ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ложенной тематике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, оригинальность работы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и сложность технического исполнения работы. Оценивается обоснованность и рациональность выбора использованных инструментов и средст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. Оценивается законченность, логичность, детальная проработанность и оригинальность сценар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рганизатор формирует конкурсную комиссию для подведения итогов Конкурса (далее – Конкурсная комисс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Конкурсная комиссия оставляет за собой право вносить изменения в номинации с учетом возраста участников и видов видеороликов, определять количество победителей и призеров. Победители Конкурса и их распределение по призовым местам определяется голосованием членов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При равенстве голосов членов Конкурсной комиссии, окончательное решение принимает председатель Конкурсной комиссии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представляют Работы на Конкурс со 02 марта по 15 июн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Голосование за Приз зрительских симпатий проходит в открытом доступе на сайте Департамен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2 июня по 22 июл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ле подведения итогов Конкурса Организатор размещает не позднее 10 августа 2015 года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тернет-сайтах Партнеров  информацию о результатах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месте и времени награждения победителей Конкурса будет сообщено дополнительно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Конкурса награждаются дипломом победителя и призами от Партнеров-спонсор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астники Конкурса награждаются свидетельством уча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на лучший видеоролик социальной экологической рекл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ПмусорКАД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автор работы либо представитель творческой группы создателей работы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или работы заявителя (с указанием класса, курса, факультета, должности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ворческой группы (при наличии)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возраст, место учебы или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аботы (при наличии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работа (указать носитель и способ предоставления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лэш-карта, электронный адре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73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:                ___________________  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подпись)                        </w:t>
        <w:tab/>
        <w:t xml:space="preserve"> </w:t>
        <w:tab/>
        <w:t xml:space="preserve">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заявки: "___" ______________  2015 год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mailto:chaturova@green.tsu.ru" TargetMode="External"/><Relationship Id="rId5" Type="http://schemas.openxmlformats.org/officeDocument/2006/relationships/hyperlink" Target="http://www.green.t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chaturova</dc:creator>
  <dc:description/>
  <cp:keywords/>
  <dc:language>en-US</dc:language>
  <cp:lastModifiedBy>chaturova</cp:lastModifiedBy>
  <cp:lastPrinted>2015-02-09T17:06:00Z</cp:lastPrinted>
  <dcterms:modified xsi:type="dcterms:W3CDTF">2015-02-26T07:03:00Z</dcterms:modified>
  <cp:revision>66</cp:revision>
  <dc:subject/>
  <dc:title/>
</cp:coreProperties>
</file>