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у</w:t>
      </w:r>
      <w:r>
        <w:rPr>
          <w:sz w:val="28"/>
          <w:szCs w:val="28"/>
        </w:rPr>
        <w:t>становление границ водоохранных зон и прибрежных защитных полос на реке Обь  Томской области в 2009-2011 год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ostbody1"/>
          <w:sz w:val="28"/>
          <w:szCs w:val="28"/>
        </w:rPr>
        <w:t>В соответствии с приказом МПР от 18 марта 2008 г. № 61, установление границ водоохранных зон и прибрежных защитных полос и закрепление их на местности специальными информационными знаками должно быть произведено за счет средств субвенций из федерального бюджета на осуществление отдельных полномочий в области вод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границ водоохранных зон и прибрежных защитных полос  на реке Обь на территории Томской области непосредственно направлены на сохранение природного потенциала территории, поддержание экологического состояния водного объекта и обеспечение экологической безопасност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 является разработка картографических материалов с нанесением границ водного объекта (береговой линии), водоохранных зон (ВЗ) и прибрежных защитных полос (ПЗП), определение источников загрязнения и основных опасных объектов. Обработка материалов средствами ГИ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установления границ ВЗ и ПЗ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2009 году – 215 км (от с. Еловка  Кожевниковского района до с. Жуково  Кривошеинского 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2010 году – 230 км  (от с. Соколовка  Молчановского района   района до с. Иванкино  Колпашев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– 230 км. (от с. Юрты Колпашевского района до с. Казальцево  Каргасокского рай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и иные требования к выполняемой работ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лев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шрутное обследование рек с описанием берегов, поймы, русла реки и сооружений на ре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еток максимального исторического уровня по следам прошедших паводков и опросам старожи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месторасположения намеченных морфостворов, разбивка и нивелировка морфостворов по пой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овая и высотная привязка знаков закрепления морфостворов с использованием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–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гновенных уклонов водной поверх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нивелир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амераль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ботка материалов рекогносцировочного обследования рек, космоснимков, материалов морфоствора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– наблю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ерчивание топографическ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дольного профиля реки в масштабе 1:25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тметок  расчетных уровней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ирование и оценка параметров участков реки и берегов с топопривязкой по морфометрическим ств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аналога по данным о годовом, сезонном и экстремальном ст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записки «Характеристика гидрологического режима ру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ниц ВЗ и ПЗП в соответствии с требованиями Водного Кодекса, с генеральным планом застройк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го негативного влияния хозяйственной или иной деятельности на состояние прилегающей к водостоку территории в границах водоохраной зоны и прибрежной защитной полосы, разработка рекомендаций по ведению хозяйственной деятельности в пределах ВЗ и П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выполненных работ будут  получен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ы границы водных объектов (береговая ли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 комплекс мероприятий по улучшению экологического состояния гидрологического и гидрохимического режима р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проектно-сметная документация на изготовление специальных  информационных  знаков и закрепление их на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а экспликация земель в пределах установленных границ водоохранных зон и прибрежных защит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 альбом картографических материа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полевых изысканий и их камеральной обработки будут положены в основу Геоинформационной системы (ГИС) «Водоохранные зоны водных объектов» для реки Обь на территории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работ 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 - 4975,4   тыс.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– 5199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– 5</w:t>
      </w:r>
      <w:r>
        <w:rPr>
          <w:sz w:val="28"/>
          <w:szCs w:val="28"/>
          <w:lang w:val="en-US"/>
        </w:rPr>
        <w:t>19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начальника Департамента при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й области                                                                         Г.И. Мер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6:00Z</dcterms:created>
  <dc:creator>kubagusheva</dc:creator>
  <dc:description/>
  <cp:keywords/>
  <dc:language>en-US</dc:language>
  <cp:lastModifiedBy>Кулюкина</cp:lastModifiedBy>
  <cp:lastPrinted>2008-10-27T16:35:00Z</cp:lastPrinted>
  <dcterms:modified xsi:type="dcterms:W3CDTF">2008-10-27T10:37:00Z</dcterms:modified>
  <cp:revision>7</cp:revision>
  <dc:subject/>
  <dc:title>ПОЯСНИТЕЛЬНАЯ  ЗАПИСКА</dc:title>
</cp:coreProperties>
</file>