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0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3.9pt" filled="f" o:ole="">
                  <v:imagedata r:id="rId3" o:title=""/>
                </v:shape>
                <o:OLEObject Type="Embed" ProgID="" ShapeID="ole_rId2" DrawAspect="Content" ObjectID="_1960969950" r:id="rId2"/>
              </w:objec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партамент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Департамент природных ресурсов и охраны окружающей сре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епартамент по культур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партамент по информационной политике и работе с общественность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нача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тет по высшему и среднему профессиональному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ластное государственное учреждение «Облкомприр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ластное государственное учреждение «Региональный центр развития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ластное государственное образовательное учреждение дополнительного образования детей «ОЦДОД»</w:t>
      </w:r>
    </w:p>
    <w:p>
      <w:pPr>
        <w:pStyle w:val="Heading1"/>
        <w:rPr/>
      </w:pPr>
      <w:r>
        <w:rPr>
          <w:bCs w:val="false"/>
        </w:rPr>
        <w:t>Областное государственное образовательное учреждение «</w:t>
      </w:r>
      <w:r>
        <w:rPr/>
        <w:t>ТОИПКРО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ГОУ ДО «Учебно-методический центр дополнительного профессион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ГУК «Томская областная детско-юношеская библиоте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партамент образования Администрации г. Томска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TextBody"/>
        <w:rPr/>
      </w:pPr>
      <w:r>
        <w:rPr>
          <w:sz w:val="32"/>
          <w:lang w:val="en-US"/>
        </w:rPr>
        <w:t>III</w:t>
      </w:r>
      <w:r>
        <w:rPr>
          <w:sz w:val="32"/>
        </w:rPr>
        <w:t xml:space="preserve"> Межрегиональной научно-практической конференции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>«Непрерывное</w:t>
        <w:br/>
        <w:t xml:space="preserve">экологическое образование: 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rFonts w:ascii="Verdana" w:hAnsi="Verdana" w:cs="Arial"/>
          <w:b/>
          <w:b/>
          <w:bCs/>
          <w:i/>
          <w:i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>проблемы, опыт, перспективы»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48"/>
          <w:szCs w:val="48"/>
        </w:rPr>
      </w:pPr>
      <w:r>
        <w:rPr>
          <w:rFonts w:cs="Arial" w:ascii="Verdana" w:hAnsi="Verdana"/>
          <w:b/>
          <w:bCs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2-3 ноября 2010 г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Томск – 2010</w:t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жрегиональная научно-практическая конференция «</w:t>
      </w:r>
      <w:r>
        <w:rPr>
          <w:b/>
          <w:bCs/>
        </w:rPr>
        <w:t xml:space="preserve">Непрерывное экологическое образование: проблемы, опыт, перспективы» проводится согласно Распоряжения Администрации Томской области от 02.03.2010 № 150–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комитет конференции</w:t>
      </w:r>
      <w:r>
        <w:rPr>
          <w:sz w:val="26"/>
          <w:szCs w:val="26"/>
        </w:rPr>
        <w:t>: Адам А.М. (председатель),     Глок Л.Э., Кузичкин А.А., Чеглоков А.Е., Никифоров С.И., Лыжина Н.П.,   Воробьев С.Н., Чеглоков А.Е., Шендель В.А., Хахалкина Т.В., Кобзарь О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и секций: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. Экологическое образование в учреждениях дошкольного образования – </w:t>
      </w:r>
      <w:r>
        <w:rPr>
          <w:sz w:val="26"/>
          <w:szCs w:val="26"/>
        </w:rPr>
        <w:t>Кондратьева Ирина Васильев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екция 2. Экологическое образование в начальной школе</w:t>
      </w:r>
      <w:r>
        <w:rPr>
          <w:sz w:val="26"/>
          <w:szCs w:val="26"/>
        </w:rPr>
        <w:t xml:space="preserve"> –  Щелканова Надежда Иванов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3. Содержание экологического образования с учетом региональных особенностей в средней школе - </w:t>
      </w:r>
      <w:r>
        <w:rPr>
          <w:sz w:val="26"/>
          <w:szCs w:val="26"/>
        </w:rPr>
        <w:t>Сазанова Татьяна Александровна, Зинченко Нина Николае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ция 4. Экологическое образование в учреждениях начального и среднего профессионального образования –</w:t>
      </w:r>
      <w:r>
        <w:rPr>
          <w:sz w:val="26"/>
          <w:szCs w:val="26"/>
        </w:rPr>
        <w:t xml:space="preserve"> Лазарева Нина Филипповна, Танцева Лариса Борисов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5. Вузовское и послевузовское экологическое образование – </w:t>
      </w:r>
      <w:r>
        <w:rPr>
          <w:sz w:val="26"/>
          <w:szCs w:val="26"/>
        </w:rPr>
        <w:t xml:space="preserve"> Рихванов Леонид Петрович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6. Дополнительное экологическое образование в образовательных учреждениях разных видов и типов</w:t>
      </w:r>
      <w:r>
        <w:rPr>
          <w:rFonts w:cs="Times New Roman" w:ascii="Times New Roman" w:hAnsi="Times New Roman"/>
          <w:sz w:val="26"/>
          <w:szCs w:val="26"/>
        </w:rPr>
        <w:t xml:space="preserve"> - Курасова Нина Николаевна, Михайлова Наталья Владимиро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ция 7. Экологическое образование для  устойчивого развития</w:t>
      </w:r>
      <w:r>
        <w:rPr>
          <w:sz w:val="26"/>
          <w:szCs w:val="26"/>
        </w:rPr>
        <w:t xml:space="preserve"> – Лукашевич Ольга Дмитриевна,  Кобзарь Ольга Ивано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8. Роль учреждений культуры в формировании экологического мировоззрения</w:t>
      </w:r>
      <w:r>
        <w:rPr>
          <w:sz w:val="26"/>
          <w:szCs w:val="26"/>
        </w:rPr>
        <w:t xml:space="preserve"> – Разумнова Валентина Петровна, Чичерина Наталья Григорьев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9. Роль общественного движения и СМИ в  организации экологического просвещения и формировании экологической культуры населения – </w:t>
      </w:r>
      <w:r>
        <w:rPr>
          <w:sz w:val="26"/>
          <w:szCs w:val="26"/>
        </w:rPr>
        <w:t>Широков Юрий Романович, Мударисова Галима Равильсу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регламент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2 ноября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есто проведения: </w:t>
      </w:r>
      <w:r>
        <w:rPr>
          <w:b/>
          <w:i/>
        </w:rPr>
        <w:t xml:space="preserve">Большой зал Федерации профсоюзных организаций Томской области, пр. Ленина 5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езд автобусами 2,3,4,12,17,22, 32; троллейбусами 1,3,4,6,8 ост. «Университет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3.00 – 14.00 – </w:t>
      </w:r>
      <w:r>
        <w:rPr>
          <w:b/>
          <w:sz w:val="22"/>
          <w:szCs w:val="22"/>
        </w:rPr>
        <w:t>регистрация участников конференции</w:t>
      </w:r>
      <w:r>
        <w:rPr>
          <w:b/>
        </w:rPr>
        <w:t>, выставка - продажа учебно-методической литературы по экологии, регистрация участников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4.00 – 17.00 – пленарное заседание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Председатели: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 xml:space="preserve">начальник Департамента общего образования Администрации Томской  области, к.п.н. </w:t>
      </w:r>
      <w:r>
        <w:rPr>
          <w:b/>
        </w:rPr>
        <w:t>Леонид Эдуардович Глок</w:t>
      </w:r>
    </w:p>
    <w:p>
      <w:pPr>
        <w:pStyle w:val="Normal"/>
        <w:ind w:left="-180" w:hanging="0"/>
        <w:jc w:val="both"/>
        <w:rPr/>
      </w:pPr>
      <w:r>
        <w:rPr>
          <w:i/>
        </w:rPr>
        <w:t>начальник Департамента природных ресурсов и охраны окружающей среды Томской области, д.т.н., профессор</w:t>
      </w:r>
      <w:r>
        <w:rPr>
          <w:b/>
          <w:i/>
        </w:rPr>
        <w:t xml:space="preserve"> </w:t>
      </w:r>
      <w:r>
        <w:rPr>
          <w:b/>
        </w:rPr>
        <w:t xml:space="preserve">Александр Мартынович  Ад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00 –  14.20  Открытие конференции:  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Главы Администрации (Губернатора) области по научно-технической и инновационной политике и образованию, д. ф/м. н., профессор, </w:t>
            </w:r>
            <w:r>
              <w:rPr>
                <w:b/>
                <w:sz w:val="22"/>
                <w:szCs w:val="22"/>
              </w:rPr>
              <w:t>Зинченко Владислав  Ив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: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20 -14.35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</w:rPr>
              <w:t>Результаты реализации Стратег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вития непрерывного экологического образования и просвещения населения Томской области.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дам Александр Марты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чальник Департамента природных ресурсов и охраны окружающей среды Томской области, д.т.н., профессор)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35 – 14.50  </w:t>
            </w:r>
            <w:r>
              <w:rPr>
                <w:b/>
                <w:bCs/>
              </w:rPr>
              <w:t>Результаты реализации Программы непрерывного экологического образования в системе общего образования Томской облас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лок Леонид Эдуард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чальник Департамента общего образования Томской  области, к.п.н.)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50 – 15.00  </w:t>
            </w:r>
            <w:r>
              <w:rPr>
                <w:b/>
              </w:rPr>
              <w:t xml:space="preserve">Пути реализации комплексной целевой программы «Развитие системы экологического образования в образовательных учреждениях НПО и СПО  Томской области».  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икулина Тамара Михайл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аместитель начальника Управления начального профессионального образования Томской области)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sz w:val="22"/>
                <w:szCs w:val="22"/>
              </w:rPr>
              <w:t>15.00 – 15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kern w:val="0"/>
              </w:rPr>
              <w:t>Экологическое образование в высших учебных заведениях г. Томска (на примере Национального исследовательского Томского политехнического университета).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kern w:val="0"/>
                <w:sz w:val="22"/>
                <w:szCs w:val="22"/>
              </w:rPr>
              <w:t>Рихванов Леонид Петрович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зав. кафедрой полезных ископаемых и геохимии редких элементов ТПУ, д.г-м.н, профессор)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sz w:val="22"/>
                <w:szCs w:val="22"/>
              </w:rPr>
              <w:t>15.10-15.20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Учреждения культуры - основа для инноваций в экологическом просвещении населения Томской области.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зичкин Андрей Александ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чальник Департамента по культуре  Томской области)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sz w:val="22"/>
                <w:szCs w:val="22"/>
              </w:rPr>
              <w:t>15.20 – 15.3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Обучение старшеклассников экологии на профильном уровн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уматохин Сергей Витальевич</w:t>
            </w:r>
            <w:r>
              <w:rPr>
                <w:i/>
                <w:sz w:val="22"/>
                <w:szCs w:val="22"/>
              </w:rPr>
              <w:t xml:space="preserve"> (Моск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ородской педагогический университет, заведующий кафедрой методики преподавания биологии и общей биологии, главный редактор журнала "Биология в школе", д.п.н., профессор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.35 – 15.45 </w:t>
            </w:r>
            <w:r>
              <w:rPr>
                <w:b/>
              </w:rPr>
              <w:t>Экологическое образование и воспитание в муниципальной системе образования ЗАТО Северск.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оскутникова Галина Викт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иректор МОУ средняя общеобразовательная школа № 87)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45 – 15.55 </w:t>
            </w:r>
            <w:r>
              <w:rPr>
                <w:b/>
                <w:bCs/>
              </w:rPr>
              <w:t xml:space="preserve">О реализации муниципальной целевой программы «Модель непрерывного экологического образования и воспитания на территории Асиновского района».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Калинюк Юрий Владимирович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 xml:space="preserve">(директор ОГОУ НПО «Профессиональное училище №8») </w:t>
            </w:r>
          </w:p>
          <w:p>
            <w:pPr>
              <w:pStyle w:val="Normal"/>
              <w:ind w:left="169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55 – 16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Реализация современных подходов образования в учебной литературе.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лженкова Наталья Олегов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Методист издательского центра «ВЕНТАНА-ГРАФ», г. Москва)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 – 16.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Ресурсы общественного движения для экологического просвещения и образования.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роков Юрий Романович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Президент Межрегионального общественного экологического фонда "ИСАР-Сибирь", координатор российского Совета GLOBAL GREENGRANTS FUND)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20 – 16.30 </w:t>
            </w:r>
            <w:r>
              <w:rPr>
                <w:b/>
              </w:rPr>
              <w:t xml:space="preserve">Освоение Сибири: экология, воспитание, информация.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хин Сергей Иван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дактор газеты «Природа Алта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- 9.00   выставка - продажа учебно-методической литературы по эк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00 - 13.00   работа секций (в перерыве кофе-брей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0 – 14.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обед  </w:t>
            </w:r>
            <w:r>
              <w:rPr>
                <w:b/>
                <w:i/>
                <w:sz w:val="22"/>
                <w:szCs w:val="22"/>
              </w:rPr>
              <w:t>(столовая МОУ СОШ № 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 – 15.00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b/>
                <w:sz w:val="22"/>
                <w:szCs w:val="22"/>
              </w:rPr>
              <w:t>Подведение итогов и принятие резолюции конференци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актовый зал МОУ СОШ № 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6.0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награжд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логическое образование в учреждениях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седатель секции:</w:t>
            </w:r>
            <w:r>
              <w:rPr>
                <w:b/>
                <w:sz w:val="22"/>
                <w:szCs w:val="22"/>
              </w:rPr>
              <w:t xml:space="preserve"> Кондратьева Ирина Васильевна, методист отдела развития образовательных систем ОГУ «Региональный центр развития образован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ноября 2010 г., с 8.30 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 МДОУ Центр развития ребенка – детский сад № 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. Бирюкова 4, тел. 67-67-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д автобусами № 25, 27, 30 до остановки «Магазин «Солнышк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крорайон «Солнечный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Экологические проекты: воспитание и образование дошкольников»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  <w:t xml:space="preserve">Из опыта работы ДО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Ананьева Нина Петровна</w:t>
            </w:r>
            <w:r>
              <w:rPr>
                <w:i/>
                <w:sz w:val="22"/>
                <w:szCs w:val="22"/>
              </w:rPr>
              <w:t>, ДОУ № 81 СО РАН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Баранова Татьяна Федоровна</w:t>
            </w:r>
            <w:r>
              <w:rPr>
                <w:i/>
                <w:sz w:val="22"/>
                <w:szCs w:val="22"/>
              </w:rPr>
              <w:t>, МАДОУ № 77, г,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 Баранова Татьяна Федоровна</w:t>
            </w:r>
            <w:r>
              <w:rPr>
                <w:i/>
                <w:sz w:val="22"/>
                <w:szCs w:val="22"/>
              </w:rPr>
              <w:t>, МАДОУ № 77, г,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Воронцова Татьяна Юрьевна</w:t>
            </w:r>
            <w:r>
              <w:rPr>
                <w:i/>
                <w:sz w:val="22"/>
                <w:szCs w:val="22"/>
              </w:rPr>
              <w:t>, МДОУ № 20, г.КолпашевоТом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. Галова Вера Ивановна, </w:t>
            </w:r>
            <w:r>
              <w:rPr>
                <w:bCs/>
                <w:i/>
                <w:sz w:val="22"/>
                <w:szCs w:val="22"/>
              </w:rPr>
              <w:t>МДОУ «Колокольчик», с. Кожевников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. Демченко Тамара Леонидовна</w:t>
            </w:r>
            <w:r>
              <w:rPr>
                <w:i/>
                <w:sz w:val="22"/>
                <w:szCs w:val="22"/>
              </w:rPr>
              <w:t>, МДОУ № 1, с.Мельников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. Зельчан Любовь Владимировна</w:t>
            </w:r>
            <w:r>
              <w:rPr>
                <w:i/>
                <w:sz w:val="22"/>
                <w:szCs w:val="22"/>
              </w:rPr>
              <w:t>, МДОУ № 1, с.Мельников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 Колеватова Вера Александровна</w:t>
            </w:r>
            <w:r>
              <w:rPr>
                <w:i/>
                <w:sz w:val="22"/>
                <w:szCs w:val="22"/>
              </w:rPr>
              <w:t>, МДОУ № 102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 Крепш Ирина Антоновна, Крылова Инна Петровна</w:t>
            </w:r>
            <w:r>
              <w:rPr>
                <w:i/>
                <w:sz w:val="22"/>
                <w:szCs w:val="22"/>
              </w:rPr>
              <w:t>, МДОУ № 56, г. 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 Окунева Лидия Карловна,</w:t>
            </w:r>
            <w:r>
              <w:rPr>
                <w:i/>
                <w:sz w:val="22"/>
                <w:szCs w:val="22"/>
              </w:rPr>
              <w:t xml:space="preserve"> МДОУ № 96, 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. Пономарева Любовь Валерьевна, Андреева Татьяна Леонидовна,</w:t>
            </w:r>
            <w:r>
              <w:rPr>
                <w:i/>
                <w:sz w:val="22"/>
                <w:szCs w:val="22"/>
              </w:rPr>
              <w:t xml:space="preserve"> МДОУ № 47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. Серюкова Татьяна Николаевна,</w:t>
            </w:r>
            <w:r>
              <w:rPr>
                <w:i/>
                <w:sz w:val="22"/>
                <w:szCs w:val="22"/>
              </w:rPr>
              <w:t xml:space="preserve"> МДОУ № 63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3. Тихонова Людмила Александровна</w:t>
            </w:r>
            <w:r>
              <w:rPr>
                <w:i/>
                <w:sz w:val="22"/>
                <w:szCs w:val="22"/>
              </w:rPr>
              <w:t>, МДОУ № 55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кологическое образование в учреждениях дошкольного образования». Система работы ДО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Булах Валентина Геннадьевна</w:t>
            </w:r>
            <w:r>
              <w:rPr>
                <w:i/>
                <w:sz w:val="22"/>
                <w:szCs w:val="22"/>
              </w:rPr>
              <w:t>, МДОУ № 5, г.Асин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. Волкова Любовь Сергеевна</w:t>
            </w:r>
            <w:r>
              <w:rPr>
                <w:i/>
                <w:sz w:val="22"/>
                <w:szCs w:val="22"/>
              </w:rPr>
              <w:t>, МДОУ № 60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6. Жданова Валентина Юрьевна</w:t>
            </w:r>
            <w:r>
              <w:rPr>
                <w:i/>
                <w:sz w:val="22"/>
                <w:szCs w:val="22"/>
              </w:rPr>
              <w:t>, МДОУ № 60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7. Зеленова Валентина Алексеевна</w:t>
            </w:r>
            <w:r>
              <w:rPr>
                <w:i/>
                <w:sz w:val="22"/>
                <w:szCs w:val="22"/>
              </w:rPr>
              <w:t>, МДОУ № 24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. Иванова Елена Александровна, </w:t>
            </w:r>
            <w:r>
              <w:rPr>
                <w:i/>
                <w:sz w:val="22"/>
                <w:szCs w:val="22"/>
              </w:rPr>
              <w:t>МДОУ № 61, г.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9. Казанцева Лариса Александровна, </w:t>
            </w:r>
            <w:r>
              <w:rPr>
                <w:i/>
                <w:sz w:val="22"/>
                <w:szCs w:val="22"/>
              </w:rPr>
              <w:t xml:space="preserve"> ГОУ ДОД РА РЦДОД, Республика Алта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. Пилипенко Наталья Викторовна</w:t>
            </w:r>
            <w:r>
              <w:rPr>
                <w:i/>
                <w:sz w:val="22"/>
                <w:szCs w:val="22"/>
              </w:rPr>
              <w:t>, МДОУ № 14, г. 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1. Расстригина Тамара Павловна, Павлова Наталья Александровна,</w:t>
            </w:r>
            <w:r>
              <w:rPr>
                <w:i/>
                <w:sz w:val="22"/>
                <w:szCs w:val="22"/>
              </w:rPr>
              <w:t xml:space="preserve"> МДОУ № 48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2. Растрепаева Галина Валерьевна</w:t>
            </w:r>
            <w:r>
              <w:rPr>
                <w:i/>
                <w:sz w:val="22"/>
                <w:szCs w:val="22"/>
              </w:rPr>
              <w:t>, МДОУ № 20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3. Рылова Валентина Петровна</w:t>
            </w:r>
            <w:r>
              <w:rPr>
                <w:i/>
                <w:sz w:val="22"/>
                <w:szCs w:val="22"/>
              </w:rPr>
              <w:t>, МДОУ № 20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4. Севостьянова Е.В., Никитина О.С., Головастикова Т.М.,</w:t>
            </w:r>
            <w:r>
              <w:rPr>
                <w:i/>
                <w:sz w:val="22"/>
                <w:szCs w:val="22"/>
              </w:rPr>
              <w:t xml:space="preserve">  МОУ Прогимназия «Кристина»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5. Толмачева Ирина Александровна</w:t>
            </w:r>
            <w:r>
              <w:rPr>
                <w:i/>
                <w:sz w:val="22"/>
                <w:szCs w:val="22"/>
              </w:rPr>
              <w:t>, МДОУ №89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6. Шумаева Наталья Ивановна</w:t>
            </w:r>
            <w:r>
              <w:rPr>
                <w:i/>
                <w:sz w:val="22"/>
                <w:szCs w:val="22"/>
              </w:rPr>
              <w:t>, МДОУ № 12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. Шумилова Галина Николаевна</w:t>
            </w:r>
            <w:r>
              <w:rPr>
                <w:i/>
                <w:sz w:val="22"/>
                <w:szCs w:val="22"/>
              </w:rPr>
              <w:t>,МДОУ № 3, г.Том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периментирование как одно из средств развития у детей экологической куль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. Додонова Татьяна Ивановна</w:t>
            </w:r>
            <w:r>
              <w:rPr>
                <w:i/>
                <w:sz w:val="22"/>
                <w:szCs w:val="22"/>
              </w:rPr>
              <w:t>, МДОУ № 3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 Кокшарова Надежда Ивановна</w:t>
            </w:r>
            <w:r>
              <w:rPr>
                <w:i/>
                <w:sz w:val="22"/>
                <w:szCs w:val="22"/>
              </w:rPr>
              <w:t>, МДОУ № 18, г.Асино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0. Лугачева Ольга Михайловна</w:t>
            </w:r>
            <w:r>
              <w:rPr>
                <w:i/>
                <w:sz w:val="22"/>
                <w:szCs w:val="22"/>
              </w:rPr>
              <w:t>, МДОУ № 11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1. Малыхина Ирина Владимировна,</w:t>
            </w:r>
            <w:r>
              <w:rPr>
                <w:i/>
                <w:sz w:val="22"/>
                <w:szCs w:val="22"/>
              </w:rPr>
              <w:t xml:space="preserve"> МДОУ № 130, г.Кемер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2. Мастерова Светлана Стефановна</w:t>
            </w:r>
            <w:r>
              <w:rPr>
                <w:i/>
                <w:sz w:val="22"/>
                <w:szCs w:val="22"/>
              </w:rPr>
              <w:t>, МДОУ № 65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3. Матери В.В.,</w:t>
            </w:r>
            <w:r>
              <w:rPr>
                <w:i/>
                <w:sz w:val="22"/>
                <w:szCs w:val="22"/>
              </w:rPr>
              <w:t xml:space="preserve"> МДОУ № 62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4. Тамалинцева Татьяна Анатольевна</w:t>
            </w:r>
            <w:r>
              <w:rPr>
                <w:i/>
                <w:sz w:val="22"/>
                <w:szCs w:val="22"/>
              </w:rPr>
              <w:t>, МДОУ № 34, г.Том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качества экологического образования в ДОУ путем использования инновационных технологий и новых форм раб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5. Корякина Лариса Геннадьевна</w:t>
            </w:r>
            <w:r>
              <w:rPr>
                <w:i/>
                <w:sz w:val="22"/>
                <w:szCs w:val="22"/>
              </w:rPr>
              <w:t>, МДОУ № 89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6. Семенова Алла Витальевна</w:t>
            </w:r>
            <w:r>
              <w:rPr>
                <w:i/>
                <w:sz w:val="22"/>
                <w:szCs w:val="22"/>
              </w:rPr>
              <w:t>, МДОУ № 82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Экологическое воспитание дошкольников в семь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7. Киваева Надежда Николаевна</w:t>
            </w:r>
            <w:r>
              <w:rPr>
                <w:i/>
                <w:sz w:val="22"/>
                <w:szCs w:val="22"/>
              </w:rPr>
              <w:t>, МДОУ № 45, г.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. Кривощекова Елена Вячеславовна</w:t>
            </w:r>
            <w:r>
              <w:rPr>
                <w:i/>
                <w:sz w:val="22"/>
                <w:szCs w:val="22"/>
              </w:rPr>
              <w:t>, МДОУ № 1, г.Асино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. Наседкина Наталья Владимировна</w:t>
            </w:r>
            <w:r>
              <w:rPr>
                <w:i/>
                <w:sz w:val="22"/>
                <w:szCs w:val="22"/>
              </w:rPr>
              <w:t>, МДОУ № 4, г.Асин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0. Николаева Вера Александровна</w:t>
            </w:r>
            <w:r>
              <w:rPr>
                <w:i/>
                <w:sz w:val="22"/>
                <w:szCs w:val="22"/>
              </w:rPr>
              <w:t>, МДОУ № 60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1. Плотникова Анна Николаевна</w:t>
            </w:r>
            <w:r>
              <w:rPr>
                <w:i/>
                <w:sz w:val="22"/>
                <w:szCs w:val="22"/>
              </w:rPr>
              <w:t>, ГОУ ВПО ТГПУ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следовательская деятельность дошкольников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. Котова Надежда Николаевна</w:t>
            </w:r>
            <w:r>
              <w:rPr>
                <w:i/>
                <w:sz w:val="22"/>
                <w:szCs w:val="22"/>
              </w:rPr>
              <w:t>, МДОУ «Солнышко», с. Кожевниково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3. Трубачева Надежда Васильевна</w:t>
            </w:r>
            <w:r>
              <w:rPr>
                <w:i/>
                <w:sz w:val="22"/>
                <w:szCs w:val="22"/>
              </w:rPr>
              <w:t>, МДОУ № 45, г. 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4. Федорова Тамара Александровна</w:t>
            </w:r>
            <w:r>
              <w:rPr>
                <w:i/>
                <w:sz w:val="22"/>
                <w:szCs w:val="22"/>
              </w:rPr>
              <w:t>, МДОУ № 65,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овые технологии в экологическом воспитании дошкольников». Из опыта Работы 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45. Карпова Марина Федоровна, </w:t>
            </w:r>
            <w:r>
              <w:rPr>
                <w:i/>
                <w:sz w:val="22"/>
                <w:szCs w:val="22"/>
              </w:rPr>
              <w:t>МОУ ДОД ДЮЦ , г.Междуречен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6. Кульменева Тамара Михайловна</w:t>
            </w:r>
            <w:r>
              <w:rPr>
                <w:i/>
                <w:sz w:val="22"/>
                <w:szCs w:val="22"/>
              </w:rPr>
              <w:t>, МДОУ № 9, г.Колпаше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7. Нечаева Маргарита Минигалиевна</w:t>
            </w:r>
            <w:r>
              <w:rPr>
                <w:i/>
                <w:sz w:val="22"/>
                <w:szCs w:val="22"/>
              </w:rPr>
              <w:t>, МДОУ № 35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8. Харитонова Елена Васильевна</w:t>
            </w:r>
            <w:r>
              <w:rPr>
                <w:i/>
                <w:sz w:val="22"/>
                <w:szCs w:val="22"/>
              </w:rPr>
              <w:t>, МДОУ № 14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прерывность экологического образования в системе детский сад – школа – ВУ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9. Бехтерева Любовь Петровна</w:t>
            </w:r>
            <w:r>
              <w:rPr>
                <w:i/>
                <w:sz w:val="22"/>
                <w:szCs w:val="22"/>
              </w:rPr>
              <w:t>, МДОУ № 1 с.Мельниково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. Михайлова Римма Александровна</w:t>
            </w:r>
            <w:r>
              <w:rPr>
                <w:i/>
                <w:sz w:val="22"/>
                <w:szCs w:val="22"/>
              </w:rPr>
              <w:t>, МДОУ № 9, г.Колпашево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экологическая акция – инновация в экологическом воспитании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1. Сухова Антонина Константиновна</w:t>
            </w:r>
            <w:r>
              <w:rPr>
                <w:i/>
                <w:sz w:val="22"/>
                <w:szCs w:val="22"/>
              </w:rPr>
              <w:t>, МДОУ № 58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2. Фролова Людмила Алексеевна</w:t>
            </w:r>
            <w:r>
              <w:rPr>
                <w:i/>
                <w:sz w:val="22"/>
                <w:szCs w:val="22"/>
              </w:rPr>
              <w:t>, МДОУ № 58, г.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ческое воспитание дошкольников средствами ИК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3. Майорова Елена Владимировна</w:t>
            </w:r>
            <w:r>
              <w:rPr>
                <w:i/>
                <w:sz w:val="22"/>
                <w:szCs w:val="22"/>
              </w:rPr>
              <w:t>, МДОУ № 14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4.  Ирина Павловна</w:t>
            </w:r>
            <w:r>
              <w:rPr>
                <w:i/>
                <w:sz w:val="22"/>
                <w:szCs w:val="22"/>
              </w:rPr>
              <w:t>, МДОУ № 56, г.Севе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ужны ли экологические сказки детям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55. Казначеева О.В., </w:t>
            </w:r>
            <w:r>
              <w:rPr>
                <w:i/>
                <w:sz w:val="22"/>
                <w:szCs w:val="22"/>
              </w:rPr>
              <w:t>МДОУ № 56, г. Томск</w:t>
            </w: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6. Лысенок Наталья Александровна</w:t>
            </w:r>
            <w:r>
              <w:rPr>
                <w:i/>
                <w:sz w:val="22"/>
                <w:szCs w:val="22"/>
              </w:rPr>
              <w:t>, МДОУ № 31, г.Севе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Экологическое воспитание детей ранне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7. Басина Любовь Павловна</w:t>
            </w:r>
            <w:r>
              <w:rPr>
                <w:i/>
                <w:sz w:val="22"/>
                <w:szCs w:val="22"/>
              </w:rPr>
              <w:t>, МДОУ № 81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8. Королькова Лилия Геннадьевна, Петрова Татьяна Альбертовна</w:t>
            </w:r>
            <w:r>
              <w:rPr>
                <w:i/>
                <w:sz w:val="22"/>
                <w:szCs w:val="22"/>
              </w:rPr>
              <w:t>, МДОУ № 35, г.Севе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о-развивающая среда на территории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9. Мошкина Людмила Викторовна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Кияшко Нина Геннадьевна</w:t>
            </w:r>
            <w:r>
              <w:rPr>
                <w:i/>
                <w:sz w:val="22"/>
                <w:szCs w:val="22"/>
              </w:rPr>
              <w:t>, МДОУ № 18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0. Уртамова Юлия Анатольевна</w:t>
            </w:r>
            <w:r>
              <w:rPr>
                <w:i/>
                <w:sz w:val="22"/>
                <w:szCs w:val="22"/>
              </w:rPr>
              <w:t>, МДОУ № 34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о-валеологическое воспитание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1. Деева Елена Владимировна</w:t>
            </w:r>
            <w:r>
              <w:rPr>
                <w:i/>
                <w:sz w:val="22"/>
                <w:szCs w:val="22"/>
              </w:rPr>
              <w:t>, МДОУ № 25, г.Севе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2. Клиндухова Наталья Александровна</w:t>
            </w:r>
            <w:r>
              <w:rPr>
                <w:i/>
                <w:sz w:val="22"/>
                <w:szCs w:val="22"/>
              </w:rPr>
              <w:t>, МАДОУ № 77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шение проблемы природоохранной деятельности в экологическом воспитании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3. Ахмылина Ольга Михайловна,</w:t>
            </w:r>
            <w:r>
              <w:rPr>
                <w:i/>
                <w:sz w:val="22"/>
                <w:szCs w:val="22"/>
              </w:rPr>
              <w:t xml:space="preserve"> МДОУ № 55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4. Ерошевская Галина Геннадьевна</w:t>
            </w:r>
            <w:r>
              <w:rPr>
                <w:i/>
                <w:sz w:val="22"/>
                <w:szCs w:val="22"/>
              </w:rPr>
              <w:t>, МДОУ № 58, г.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зация процесса физического воспитания дошкол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5. Липская Александра Михайловна,</w:t>
            </w:r>
            <w:r>
              <w:rPr>
                <w:i/>
                <w:sz w:val="22"/>
                <w:szCs w:val="22"/>
              </w:rPr>
              <w:t xml:space="preserve"> МДОУ № 102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6. Некрасова Ирина Валерьевна</w:t>
            </w:r>
            <w:r>
              <w:rPr>
                <w:i/>
                <w:sz w:val="22"/>
                <w:szCs w:val="22"/>
              </w:rPr>
              <w:t>, ДОУ № 81 СО РАН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спитание экологической культуры дошкольников с учетом регионального компонен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67. Мороцкая Марина Анатольевна, </w:t>
            </w:r>
            <w:r>
              <w:rPr>
                <w:i/>
                <w:sz w:val="22"/>
                <w:szCs w:val="22"/>
              </w:rPr>
              <w:t>МДОУ п. Копылово, Том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8. Пятчина Светлана Александровна</w:t>
            </w:r>
            <w:r>
              <w:rPr>
                <w:i/>
                <w:sz w:val="22"/>
                <w:szCs w:val="22"/>
              </w:rPr>
              <w:t>, МДОУ № 8, г.Том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9. Саморокова Ольга Владимировна</w:t>
            </w:r>
            <w:r>
              <w:rPr>
                <w:i/>
                <w:sz w:val="22"/>
                <w:szCs w:val="22"/>
              </w:rPr>
              <w:t>, МДОУ № 5, г.Стреже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0. Ненашкина Светлана Васильевна,</w:t>
            </w:r>
            <w:r>
              <w:rPr>
                <w:i/>
                <w:sz w:val="22"/>
                <w:szCs w:val="22"/>
              </w:rPr>
              <w:t xml:space="preserve"> МДОУ № 58, г.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1. «Ознакомление дошкольников с природой средствами художественной литера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говская Ольга Викто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«Рыбка»,  г.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2. «Экологическое воспитание дошкольников средствами изобразительного искус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анасенко Елена Федо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1, г. Севе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3. «Значение комнатных растений в улучшении воздушного пространства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енкель Лариса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1 с. Мельник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4. «Осенние фантаз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ханина Марина Георги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10, г.Севе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5. «Все начинается с дет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всянникова Татьяна Викторовна, Кияшко Нина Геннадьевна</w:t>
            </w:r>
            <w:r>
              <w:rPr>
                <w:sz w:val="22"/>
                <w:szCs w:val="22"/>
              </w:rPr>
              <w:t>, МДОУ № 18, г.Севе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6. «От экологии природы – к экологии ду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чменева Ирина Иннокенть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25, г.Севе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7. «Использование методики Эдварда де Боно «Шесть шляп мышления» на занятиях по экологии с детьми старшего дошкольного возра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ягина Ольга Владими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8. «Применение метода моделирования (ОТСМ – ТРИЗ) на занятиях по экологии с детьми старшего дошкольного возра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пуля Наталья Викто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9. «Экологическая тропа в Д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урекова Ольга Михайл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41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0. «Календарь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ндриевская Наталья Юрьевна, Скащук Юлия Валер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ДОУ № 48, г.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1. «Срезовый метод в формировании экологических представлений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сянникова О.Д., Салосина А.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ДОУ № 53, г.Том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2. «Решение задач экологического воспитания дошкольников через организацию профильных групп в Д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йфельд Евгения Яковл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У № 81 СО РАН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3. «Многофункциональный базовый модуль «Экологическая поляна», как универсальное и эффективное средство экологического образования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икова Ольг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У № 81 СО РАН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4. «Воспитание бережного отношения к природе как актуальная педагогическая задач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лесова Ольга Юрь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82, г.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5. « Роль экологического образования в развитии познавательной сферы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кова Светлана Владими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ДОУ № 101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6. «Арттерапия с применением  экологически чистых  природных материа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бина Елена Серге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102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7.  «Экологизация творческого процесса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кина Елена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ДОУ № 102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8. «Организация экологического праздника «Экологический 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огина И.И., Писушина Я.Р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ДОУ № 102, г. 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9. «Опыт решения методических проблем в экологическом образовании дошкольник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калон Т.А, Шпень Л.Т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</w:rPr>
              <w:t>МДОУ № 236,  153, г.Кемеро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 «Типовая модель экологического воспитания в дошкольном учрежден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юк Евгения Геннадьевна,</w:t>
            </w:r>
            <w:r>
              <w:rPr>
                <w:i/>
                <w:sz w:val="22"/>
                <w:szCs w:val="22"/>
              </w:rPr>
              <w:t xml:space="preserve"> МДОУ№16 «Солнышко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логическое образование в начальной школ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седатель секции:</w:t>
            </w:r>
            <w:r>
              <w:rPr>
                <w:b/>
                <w:sz w:val="22"/>
                <w:szCs w:val="22"/>
              </w:rPr>
              <w:t xml:space="preserve"> Щелканова Надежда Ивановна, методист отдела начального образования ТОИПК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  секции:</w:t>
            </w:r>
            <w:r>
              <w:rPr>
                <w:b/>
                <w:sz w:val="22"/>
                <w:szCs w:val="22"/>
              </w:rPr>
              <w:t xml:space="preserve"> Обоянцева Елена Владимировна, зав. кафедрой дошкольного и начального образования ТОИПКРО, к.п.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 2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«Экологическое образование и воспитание учащихся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ева  Светлана  Евгеньевна,</w:t>
            </w:r>
            <w:r>
              <w:rPr>
                <w:i/>
                <w:sz w:val="22"/>
                <w:szCs w:val="22"/>
              </w:rPr>
              <w:t xml:space="preserve"> МОУ СОШ №36, г. Том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Экологическое воспитание младших  школьников через проектную деятельность»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укша Ольга Григорьевна, </w:t>
            </w:r>
            <w:r>
              <w:rPr>
                <w:i/>
                <w:sz w:val="22"/>
                <w:szCs w:val="22"/>
              </w:rPr>
              <w:t>МОУ СОШ № 40, г. Том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3. «Внеклассная работа с младшими школьниками в области экологического образования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ыканова Татьяна Валерьевна</w:t>
            </w:r>
            <w:r>
              <w:rPr>
                <w:i/>
                <w:sz w:val="22"/>
                <w:szCs w:val="22"/>
              </w:rPr>
              <w:t>, МОУ «Шегарская СОШ № 1»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«Здоровьесберегающие технологии в экологическом образовании младших школьников».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еченова Светлана Владимировна,</w:t>
            </w:r>
            <w:r>
              <w:rPr>
                <w:i/>
                <w:sz w:val="22"/>
                <w:szCs w:val="22"/>
              </w:rPr>
              <w:t xml:space="preserve"> МОУ Шегарская  СОШ №1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Экологическое воспитание детей дошкольного и младшего школьного возраста во внеклассной работе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епикова Надежда Павловна</w:t>
            </w:r>
            <w:r>
              <w:rPr>
                <w:i/>
                <w:sz w:val="22"/>
                <w:szCs w:val="22"/>
              </w:rPr>
              <w:t>, МОУ «Поротниковская СОШ» Бакчар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Источники приобретения экологических знаний. Вода, вода. Кругом вода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галева Галина Ивановна, Кузнецова Ольга Анатольевна,</w:t>
            </w:r>
            <w:r>
              <w:rPr>
                <w:i/>
                <w:sz w:val="22"/>
                <w:szCs w:val="22"/>
              </w:rPr>
              <w:t xml:space="preserve"> МОУ СОШ № 34, г. Томск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Экологическое воспитание младших школьников в урочной и внеурочной деятельности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кимова Ирина Павловна,</w:t>
            </w:r>
            <w:r>
              <w:rPr>
                <w:i/>
                <w:sz w:val="22"/>
                <w:szCs w:val="22"/>
              </w:rPr>
              <w:t xml:space="preserve"> МОУ СОШ № 40, г. Том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Формирование экологического мировоззрения у детей младшего школьного возраста (экологические классные часы)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убарева Наталья Викторовна,</w:t>
            </w:r>
            <w:r>
              <w:rPr>
                <w:i/>
                <w:sz w:val="22"/>
                <w:szCs w:val="22"/>
              </w:rPr>
              <w:t xml:space="preserve"> МОУ СОШ №30, г. Том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«Формирования у детей мотивации к овладению экологическими знаниями».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ьсина Татьяна Ивановна</w:t>
            </w:r>
            <w:r>
              <w:rPr>
                <w:i/>
                <w:sz w:val="22"/>
                <w:szCs w:val="22"/>
              </w:rPr>
              <w:t>, МОУ «Сайгинская СОШ», Верхнекетский район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«Экологическое образование младших школьников  в системе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слицына Марина Витальевна,</w:t>
            </w:r>
            <w:r>
              <w:rPr>
                <w:i/>
                <w:sz w:val="22"/>
                <w:szCs w:val="22"/>
              </w:rPr>
              <w:t xml:space="preserve"> МОУ «Сайгин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кая СОШ», Верхнекетский район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«Математический спецкурс «Математика в природе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кунова Анастасия Валерьевна,</w:t>
            </w:r>
            <w:r>
              <w:rPr>
                <w:i/>
                <w:sz w:val="22"/>
                <w:szCs w:val="22"/>
              </w:rPr>
              <w:t xml:space="preserve"> МОУ «Сайгинская СОШ», Верхнекетский район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«Реализация программы экологического воспитания «Моя земля» на этапе начального общего образования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енко Елена Борисовна, </w:t>
            </w:r>
            <w:r>
              <w:rPr>
                <w:i/>
                <w:sz w:val="22"/>
                <w:szCs w:val="22"/>
              </w:rPr>
              <w:t>МОУ «Самусьский лицей им. ак. В.В. Пекарского», Томская область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«Проектирование учебных экологических троп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Чернышова Ольга Николаевна,</w:t>
            </w:r>
            <w:r>
              <w:rPr>
                <w:i/>
                <w:sz w:val="22"/>
                <w:szCs w:val="22"/>
              </w:rPr>
              <w:t xml:space="preserve"> ГОУ ВПО «Новосибирский государственный педагогический университет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4. «</w:t>
            </w:r>
            <w:r>
              <w:rPr>
                <w:rStyle w:val="FontStyle17"/>
                <w:bCs w:val="false"/>
                <w:sz w:val="22"/>
                <w:szCs w:val="22"/>
              </w:rPr>
              <w:t>Урок-игра «Путешествие в мир, зимующих птиц Томской области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епакова Марина Александровна,</w:t>
            </w:r>
            <w:r>
              <w:rPr>
                <w:i/>
                <w:sz w:val="22"/>
                <w:szCs w:val="22"/>
              </w:rPr>
              <w:t xml:space="preserve"> МОУ «Заозерная СОШ №16», г. Том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естандартные приемы изготовления_кормушек для подкормки птиц зимой в рамках проведения экологических акций  различного уровня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Шайсламова Гульнара Закариевна,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У СОШ № 196, ЗАТО Север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«Экологические экскурсии в природу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евнина Татьяна Ефимовна</w:t>
            </w:r>
            <w:r>
              <w:rPr>
                <w:i/>
                <w:sz w:val="22"/>
                <w:szCs w:val="22"/>
              </w:rPr>
              <w:t>, МОУ «Шегарская СОШ № 1» Томской области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«Модель обеспечения преемственности экологического  образования на уровне детский сад школа». 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лаватских Марина Юрьевна,</w:t>
            </w:r>
            <w:r>
              <w:rPr>
                <w:i/>
                <w:sz w:val="22"/>
                <w:szCs w:val="22"/>
              </w:rPr>
              <w:t xml:space="preserve"> МОУ СОШ № 87, ЗАТО Север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«Система непрерывного экологического образования в начальной школе»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юзькова Татьяна Викторовна,</w:t>
            </w:r>
            <w:r>
              <w:rPr>
                <w:i/>
                <w:sz w:val="22"/>
                <w:szCs w:val="22"/>
              </w:rPr>
              <w:t xml:space="preserve"> МОУ СОШ № 87, ЗАТО Северск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«Практические формы экологического воспитания в начальной школе»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хтикова Винера Гавриловна, Лахтиков Владимир Анатольевич,</w:t>
            </w:r>
            <w:r>
              <w:rPr>
                <w:i/>
                <w:sz w:val="22"/>
                <w:szCs w:val="22"/>
              </w:rPr>
              <w:t xml:space="preserve"> МОУ ДОД «Дом детства и юношества «Кедр» г. Томска.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истема экологического воспитания в формировании личности ребёнка»</w:t>
            </w:r>
          </w:p>
          <w:p>
            <w:pPr>
              <w:pStyle w:val="Normal"/>
              <w:tabs>
                <w:tab w:val="clear" w:pos="708"/>
                <w:tab w:val="left" w:pos="4055" w:leader="none"/>
                <w:tab w:val="left" w:pos="9188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гожникова Надежда Федоровна, </w:t>
            </w:r>
            <w:r>
              <w:rPr>
                <w:i/>
                <w:sz w:val="22"/>
                <w:szCs w:val="22"/>
              </w:rPr>
              <w:t>МОУ «Сайгинская СОШ» Верхнекетского района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держание экологического образования с учетом региональных особеннос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едней школ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:</w:t>
            </w:r>
            <w:r>
              <w:rPr>
                <w:b/>
                <w:sz w:val="22"/>
                <w:szCs w:val="22"/>
              </w:rPr>
              <w:t xml:space="preserve"> Сазанова Татьяна Александ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кретарь Ученого совета ТОИПК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:</w:t>
            </w:r>
            <w:r>
              <w:rPr>
                <w:b/>
                <w:sz w:val="22"/>
                <w:szCs w:val="22"/>
              </w:rPr>
              <w:t xml:space="preserve"> Зинченко Нина Николаевна, методист по географии и экологии МУ «Информационно-методического центр г. Томск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№ 203, 2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«Роль проектной деятельности учащихся в усвоении  природоохранного материала». </w:t>
            </w:r>
            <w:r>
              <w:rPr>
                <w:b/>
                <w:i/>
                <w:sz w:val="22"/>
                <w:szCs w:val="22"/>
              </w:rPr>
              <w:t xml:space="preserve">Васильева М.З. , Видяйкина Л.Г., Захарюта Н.В., </w:t>
            </w:r>
            <w:r>
              <w:rPr>
                <w:i/>
                <w:sz w:val="22"/>
                <w:szCs w:val="22"/>
              </w:rPr>
              <w:t>Горно-Алтайский государственный университет,  Таштагольская средняя школа № 1 Кемеровской области, Горно-Алтайская средняя школа №1 Республики Алт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«Интерактивные методы в организации внеурочной деятельности по экологическому образованию (на примере городской эколого-географической игры «Золотая осень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Зинченко Нина Николаевна, </w:t>
            </w:r>
            <w:r>
              <w:rPr>
                <w:i/>
                <w:sz w:val="22"/>
                <w:szCs w:val="22"/>
              </w:rPr>
              <w:t>Муниципальное учреждение информационно-методический центр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3. «Виртуальный учебный музей прир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рдаков Лев Николаевич, </w:t>
            </w:r>
            <w:r>
              <w:rPr>
                <w:i/>
                <w:sz w:val="22"/>
                <w:szCs w:val="22"/>
              </w:rPr>
              <w:t>Новосибирский государственный педагогический университ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«Экологическое образование и воспитание на уроках и во внеклассной работе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улигина Людмила Васильевна, </w:t>
            </w:r>
            <w:r>
              <w:rPr>
                <w:i/>
                <w:sz w:val="22"/>
                <w:szCs w:val="22"/>
              </w:rPr>
              <w:t xml:space="preserve">МОУ «Пролетарская средняя общеобразовательная школа» Троиц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«Формирование экологического мышления посредством внеклассных мероприятий». </w:t>
            </w:r>
            <w:r>
              <w:rPr>
                <w:b/>
                <w:i/>
                <w:sz w:val="22"/>
                <w:szCs w:val="22"/>
              </w:rPr>
              <w:t xml:space="preserve">Ковалева Алена Анатольевна, </w:t>
            </w:r>
            <w:r>
              <w:rPr>
                <w:i/>
                <w:sz w:val="22"/>
                <w:szCs w:val="22"/>
              </w:rPr>
              <w:t>МОУ СОШ №11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«Полевая практика по географии как одно из условий формирования экологического (экоцентрического) типа сознания школьников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рягина Марина Ивановна, </w:t>
            </w:r>
            <w:r>
              <w:rPr>
                <w:i/>
                <w:sz w:val="22"/>
                <w:szCs w:val="22"/>
              </w:rPr>
              <w:t>МОУ гимназия № 1 имени А.С.Пушкина г. Том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460" w:leader="none"/>
              </w:tabs>
              <w:ind w:left="540"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«Формирование экологической культуры школьников на разных ступенях обучения». </w:t>
            </w:r>
            <w:r>
              <w:rPr>
                <w:b/>
                <w:i/>
                <w:sz w:val="22"/>
                <w:szCs w:val="22"/>
              </w:rPr>
              <w:t xml:space="preserve">Косенкова Алена Владимировна, Андреева Оксана Леонидовна, </w:t>
            </w:r>
            <w:r>
              <w:rPr>
                <w:i/>
                <w:sz w:val="22"/>
                <w:szCs w:val="22"/>
              </w:rPr>
              <w:t>МОУ СОШ № 4 г. Ас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left="540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«Экскурсии как способ экологического воспитан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харская Елена Владимировна, </w:t>
            </w:r>
            <w:r>
              <w:rPr>
                <w:i/>
                <w:sz w:val="22"/>
                <w:szCs w:val="22"/>
              </w:rPr>
              <w:t>МОУ «Тегульдетская СОШ»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Формирование УМК «Экология Томской области» 6-7 класс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аревич Антонина Александровна, Зябрева Валентина Федоровна, </w:t>
            </w:r>
            <w:r>
              <w:rPr>
                <w:i/>
                <w:sz w:val="22"/>
                <w:szCs w:val="22"/>
              </w:rPr>
              <w:t xml:space="preserve">МОУ Заозерная СОШ №16 г. Томс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«Экологическое образование и воспитание во внеурочной деятельности школьников» </w:t>
            </w:r>
            <w:r>
              <w:rPr>
                <w:b/>
                <w:i/>
                <w:sz w:val="22"/>
                <w:szCs w:val="22"/>
              </w:rPr>
              <w:t xml:space="preserve">Мелитдинова Мария Темирхановна, </w:t>
            </w:r>
            <w:r>
              <w:rPr>
                <w:i/>
                <w:sz w:val="22"/>
                <w:szCs w:val="22"/>
              </w:rPr>
              <w:t>МОУ «Поросинская СОШ» Том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Экологическое воспитание в преподавании математи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занова Татьяна Александровна,</w:t>
            </w:r>
            <w:r>
              <w:rPr>
                <w:i/>
                <w:sz w:val="22"/>
                <w:szCs w:val="22"/>
              </w:rPr>
              <w:t xml:space="preserve"> Томский областной институт повышения квалификаци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Большое Васюганское болото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еханова Тамара Борисовна, </w:t>
            </w:r>
            <w:r>
              <w:rPr>
                <w:i/>
                <w:sz w:val="22"/>
                <w:szCs w:val="22"/>
              </w:rPr>
              <w:t>МОУ СОШ № 8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 xml:space="preserve">«Методические рекомендации по организации и проведению геоэкологических экскурсий в районе Лагерного сада (г. Томск)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гачева Елена Егоровна, </w:t>
            </w:r>
            <w:r>
              <w:rPr>
                <w:i/>
                <w:sz w:val="22"/>
                <w:szCs w:val="22"/>
              </w:rPr>
              <w:t>ТГПУ, кафедра ге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. </w:t>
            </w:r>
            <w:r>
              <w:rPr>
                <w:b/>
                <w:sz w:val="22"/>
                <w:szCs w:val="22"/>
              </w:rPr>
              <w:t xml:space="preserve">«Экологический проект «Зеленая жемчужина Горной Шор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рынникова Ольга Феоктистовна, Бербасова Елена Павловна, </w:t>
            </w:r>
            <w:r>
              <w:rPr>
                <w:i/>
                <w:sz w:val="22"/>
                <w:szCs w:val="22"/>
              </w:rPr>
              <w:t>МОУ СОШ №11 пос. Шерегеш Таштагольского района Кеме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 </w:t>
            </w:r>
            <w:r>
              <w:rPr>
                <w:b/>
                <w:sz w:val="22"/>
                <w:szCs w:val="22"/>
              </w:rPr>
              <w:t xml:space="preserve">«Экологическая модернизация образования и воспитания в школе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колова Наталья Михайловна, </w:t>
            </w:r>
            <w:r>
              <w:rPr>
                <w:i/>
                <w:sz w:val="22"/>
                <w:szCs w:val="22"/>
              </w:rPr>
              <w:t>МОУ Напасская СОШ 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 xml:space="preserve">«Экологизация учебно-воспитательного процесса в школе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епичева Надежда Викторовна, </w:t>
            </w:r>
            <w:r>
              <w:rPr>
                <w:i/>
                <w:sz w:val="22"/>
                <w:szCs w:val="22"/>
              </w:rPr>
              <w:t>Иловский филиал МОУ «ЧердатскаяСОШ» Зырян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 xml:space="preserve">«Экологическое образование в условиях работы в вечерней (сменной) школе № 9 УФСИН России по Томской обла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фремова Мария Алексеевна, </w:t>
            </w:r>
            <w:r>
              <w:rPr>
                <w:i/>
                <w:sz w:val="22"/>
                <w:szCs w:val="22"/>
              </w:rPr>
              <w:t>ФБОУ В(С)ОШ-9 УФСИН России по Томской области (воспитательная колония №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 </w:t>
            </w:r>
            <w:r>
              <w:rPr>
                <w:b/>
                <w:sz w:val="22"/>
                <w:szCs w:val="22"/>
              </w:rPr>
              <w:t xml:space="preserve">«Содержание экологического образования с учетом региональных особенностей в школе». </w:t>
            </w:r>
            <w:r>
              <w:rPr>
                <w:b/>
                <w:i/>
                <w:sz w:val="22"/>
                <w:szCs w:val="22"/>
              </w:rPr>
              <w:t xml:space="preserve">Фоменко Александр Иванович, </w:t>
            </w:r>
            <w:r>
              <w:rPr>
                <w:i/>
                <w:sz w:val="22"/>
                <w:szCs w:val="22"/>
              </w:rPr>
              <w:t>МОУ «Зырянская СОШ»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. </w:t>
            </w:r>
            <w:r>
              <w:rPr>
                <w:b/>
                <w:sz w:val="22"/>
                <w:szCs w:val="22"/>
              </w:rPr>
              <w:t xml:space="preserve">«Игровые технологии на уроках и внеклассных занятиях по эколог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ышова Наталья Григорьевна, </w:t>
            </w:r>
            <w:r>
              <w:rPr>
                <w:i/>
                <w:sz w:val="22"/>
                <w:szCs w:val="22"/>
              </w:rPr>
              <w:t xml:space="preserve">МОУ СОШ </w:t>
            </w:r>
            <w:r>
              <w:rPr>
                <w:i/>
                <w:color w:val="000000"/>
                <w:sz w:val="22"/>
                <w:szCs w:val="22"/>
              </w:rPr>
              <w:t>№ 5 г. Асино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0. </w:t>
            </w:r>
            <w:r>
              <w:rPr>
                <w:b/>
                <w:sz w:val="22"/>
                <w:szCs w:val="22"/>
              </w:rPr>
              <w:t>«Нужны конкретные де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Шмаль Наталья Ивановна, </w:t>
            </w:r>
            <w:r>
              <w:rPr>
                <w:i/>
                <w:sz w:val="22"/>
                <w:szCs w:val="22"/>
              </w:rPr>
              <w:t>МОУ «Староюгинская ООШ» Каргасок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«Экологическое образование через элективный курс «Химия и жизнь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тенёва Лидия Максимовна, </w:t>
            </w:r>
            <w:r>
              <w:rPr>
                <w:i/>
                <w:sz w:val="22"/>
                <w:szCs w:val="22"/>
              </w:rPr>
              <w:t>МОУ СОШ №28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22. «Непрерывное экологическое образование  через исследовательские экологические  проек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това Наталья Прокопьевна, </w:t>
            </w:r>
            <w:r>
              <w:rPr>
                <w:i/>
                <w:sz w:val="22"/>
                <w:szCs w:val="22"/>
              </w:rPr>
              <w:t>МОУ СОШ № 28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«Преподавание курса «Литературное наследие Сибири»  с точки зрения экологического воспитан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бачева Лариса Геннадьевна, </w:t>
            </w:r>
            <w:r>
              <w:rPr>
                <w:i/>
                <w:sz w:val="22"/>
                <w:szCs w:val="22"/>
              </w:rPr>
              <w:t>МОУ СОШ №87 ЗАТО Север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4. </w:t>
            </w:r>
            <w:r>
              <w:rPr>
                <w:b/>
                <w:bCs/>
                <w:sz w:val="22"/>
                <w:szCs w:val="22"/>
              </w:rPr>
              <w:t xml:space="preserve">«Формирование проектно- исследовательских компетентностей </w:t>
            </w:r>
            <w:r>
              <w:rPr>
                <w:b/>
                <w:sz w:val="22"/>
                <w:szCs w:val="22"/>
              </w:rPr>
              <w:t xml:space="preserve">в рамках элективного курса «Физика и эколог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ремина Светлана Николаевна, </w:t>
            </w:r>
            <w:r>
              <w:rPr>
                <w:i/>
                <w:sz w:val="22"/>
                <w:szCs w:val="22"/>
              </w:rPr>
              <w:t xml:space="preserve">МОУ СОШ № 87 ЗАТО Северс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5. </w:t>
            </w:r>
            <w:r>
              <w:rPr>
                <w:b/>
                <w:sz w:val="22"/>
                <w:szCs w:val="22"/>
              </w:rPr>
              <w:t xml:space="preserve">«Городская эколог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ылатова Екатерина Федоровна, </w:t>
            </w:r>
            <w:r>
              <w:rPr>
                <w:i/>
                <w:sz w:val="22"/>
                <w:szCs w:val="22"/>
              </w:rPr>
              <w:t>МОУ СОШ № 87 ЗАТО Север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6. </w:t>
            </w:r>
            <w:r>
              <w:rPr>
                <w:b/>
                <w:sz w:val="22"/>
                <w:szCs w:val="22"/>
              </w:rPr>
              <w:t xml:space="preserve">«Проблемы преподавание экологии на уроках  естественного цикл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уева Дина Геннадьевна, </w:t>
            </w:r>
            <w:r>
              <w:rPr>
                <w:i/>
                <w:sz w:val="22"/>
                <w:szCs w:val="22"/>
              </w:rPr>
              <w:t>МОУ СОШ № 87 ЗАТО Север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7. </w:t>
            </w:r>
            <w:r>
              <w:rPr>
                <w:b/>
                <w:sz w:val="22"/>
                <w:szCs w:val="22"/>
              </w:rPr>
              <w:t xml:space="preserve">«Экологизация географического образования в школе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лявская Надежда Александровна, </w:t>
            </w:r>
            <w:r>
              <w:rPr>
                <w:i/>
                <w:sz w:val="22"/>
                <w:szCs w:val="22"/>
              </w:rPr>
              <w:t>МОУ СОШ № 87 ЗАТО Север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«Экологическое воспитание в процессе проектно-исследовательской деятельности учащихся при обучении хим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йзулина  Надия Хамитовна, </w:t>
            </w:r>
            <w:r>
              <w:rPr>
                <w:i/>
                <w:sz w:val="22"/>
                <w:szCs w:val="22"/>
              </w:rPr>
              <w:t>МОУ СОШ № 87 ЗАТО Север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«Экологический подход к урокам музы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шкарева Людмила Александровна, </w:t>
            </w:r>
            <w:r>
              <w:rPr>
                <w:i/>
                <w:sz w:val="22"/>
                <w:szCs w:val="22"/>
              </w:rPr>
              <w:t>МОУ «Поротниковская СОШ» Бакчар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«Формы организации проектно-исследовательской деятельности по эколог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Щукина Любовь Леонидовна, </w:t>
            </w:r>
            <w:r>
              <w:rPr>
                <w:i/>
                <w:sz w:val="22"/>
                <w:szCs w:val="22"/>
              </w:rPr>
              <w:t>МОУ «Поротниковская СОШ» Бакчар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«Экологическое образование и современное дидактико-методическое обеспечение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лебова Люсьена Калимовна, </w:t>
            </w:r>
            <w:r>
              <w:rPr>
                <w:i/>
                <w:sz w:val="22"/>
                <w:szCs w:val="22"/>
              </w:rPr>
              <w:t>МОУ Заозерная СОШ № 16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. «Экологическое воспитание на уроках  курса «Природа неживая и жива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лименко Наталья Николаевна, </w:t>
            </w:r>
            <w:r>
              <w:rPr>
                <w:i/>
                <w:sz w:val="22"/>
                <w:szCs w:val="22"/>
              </w:rPr>
              <w:t>Муниципальное учреждение информационно-методический центр г. Т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 «Деятельностный подход в непрерывном экологическом образовании посредством внеклассных мероприятий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нчарова Светлана Александровна, </w:t>
            </w:r>
            <w:r>
              <w:rPr>
                <w:i/>
                <w:sz w:val="22"/>
                <w:szCs w:val="22"/>
              </w:rPr>
              <w:t>МОУ СОШ № 47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«Биология и экология глазами математики (представление учебного пособия для обучающихся 5-7 классов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опова Елена  Ивановна, </w:t>
            </w:r>
            <w:r>
              <w:rPr>
                <w:i/>
                <w:sz w:val="22"/>
                <w:szCs w:val="22"/>
              </w:rPr>
              <w:t>МОУ СОШ № 28 г. Том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«Олимпиада – способ организации учебной деятельности и развития индивидуальных способностей учащихся</w:t>
            </w:r>
            <w:r>
              <w:rPr>
                <w:sz w:val="22"/>
                <w:szCs w:val="22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авлова Марина Александровна, </w:t>
            </w:r>
            <w:r>
              <w:rPr>
                <w:i/>
                <w:sz w:val="22"/>
                <w:szCs w:val="22"/>
              </w:rPr>
              <w:t>МОУ «Басандайская СОШ» Том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6. «Методика экологических исследований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нчинская Марина Владимировна, </w:t>
            </w:r>
            <w:r>
              <w:rPr>
                <w:i/>
                <w:sz w:val="22"/>
                <w:szCs w:val="22"/>
              </w:rPr>
              <w:t>ТОИПКРО, ТГПУ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7. «Познаём играя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имина Галина Николаевна, </w:t>
            </w:r>
            <w:r>
              <w:rPr>
                <w:i/>
                <w:sz w:val="22"/>
                <w:szCs w:val="22"/>
              </w:rPr>
              <w:t>МОУ СОШ № 44 г. Т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8. «Компетентностный подход в преподавании экологии с учетом региональных особен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лексеева Наталья Анатольевна,</w:t>
            </w:r>
            <w:r>
              <w:rPr>
                <w:i/>
                <w:sz w:val="22"/>
                <w:szCs w:val="22"/>
              </w:rPr>
              <w:t xml:space="preserve">  МОУ СОШ № 38 г. Томс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39. «Формирование экологической грамотности школьников с использованием интерактивных методов обучения на уроках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ирокова Анна Дорофеевна, </w:t>
            </w:r>
            <w:r>
              <w:rPr>
                <w:i/>
                <w:sz w:val="22"/>
                <w:szCs w:val="22"/>
              </w:rPr>
              <w:t>МОУ СОШ № 4 им. И.С. Черных г. Томс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</w:tabs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0. «Экологическое воспитание в коррекционной школе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ид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орова Татьяна Николаев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ГС(К) ОУ «Павловская специальная (коррекционная) общеобразовательная школа – интернат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ида, Алтайский кр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образование в учреждениях начального и среднего профессионального образ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седатель: </w:t>
            </w:r>
            <w:r>
              <w:rPr>
                <w:b/>
                <w:sz w:val="22"/>
                <w:szCs w:val="22"/>
              </w:rPr>
              <w:t>Лазарева Нина Филипповна, директор  ОГОУ ДО «Учебно-методический центр дополнительного профессиона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:</w:t>
            </w:r>
            <w:r>
              <w:rPr>
                <w:b/>
                <w:sz w:val="22"/>
                <w:szCs w:val="22"/>
              </w:rPr>
              <w:t xml:space="preserve"> Танцева Лариса Борисовна,  методист ОГОУ ДО «Учебно-методический центр дополнительного профессионального образования»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 3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Экологическое образование в колледж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Троценко Светлана Владимировна, </w:t>
            </w:r>
            <w:r>
              <w:rPr>
                <w:i/>
                <w:sz w:val="22"/>
                <w:szCs w:val="22"/>
              </w:rPr>
              <w:t>ОГОУ СПО «Томский экономико-промышленный колледж»,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ологическое образование обучающихся по профессии «Изготовитель художественных изделий по лозе и берест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скончина Зоя Ермиловна, </w:t>
            </w:r>
            <w:r>
              <w:rPr>
                <w:i/>
                <w:sz w:val="22"/>
                <w:szCs w:val="22"/>
              </w:rPr>
              <w:t>ОГОУ НПО «ПУ № 9», г. Колпашево Томской области</w:t>
            </w:r>
          </w:p>
          <w:p>
            <w:pPr>
              <w:pStyle w:val="Normal"/>
              <w:ind w:left="2124" w:firstLine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Роль конференции «Экологические проблемы нашего Причулымья» в формировании мотивации исследовательской деятельности обучающих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линюк Юрий Владимирович, </w:t>
            </w:r>
            <w:r>
              <w:rPr>
                <w:i/>
                <w:sz w:val="22"/>
                <w:szCs w:val="22"/>
              </w:rPr>
              <w:t>ОГОУ НПО «ПУ № 8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Формирование экологической культуры при подготовке обучающихся по профессии «Автомехан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аржавина Ирина  Ипполитовна, </w:t>
            </w:r>
            <w:r>
              <w:rPr>
                <w:i/>
                <w:sz w:val="22"/>
                <w:szCs w:val="22"/>
              </w:rPr>
              <w:t>ОГАОУ «Томский политехнический профессиональный лицей № 20», г. Томск</w:t>
            </w:r>
          </w:p>
          <w:p>
            <w:pPr>
              <w:pStyle w:val="Normal"/>
              <w:ind w:left="2124" w:firstLine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Проектные технологии как форма воспитания основ экологической культуры подростков, относящихся к группе ри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Наумова Наталья Александровна, </w:t>
            </w:r>
            <w:r>
              <w:rPr>
                <w:i/>
                <w:sz w:val="22"/>
                <w:szCs w:val="22"/>
              </w:rPr>
              <w:t>ОГОУ НПО «Профессиональный лицей № 49», г. Кемерово</w:t>
            </w:r>
          </w:p>
          <w:p>
            <w:pPr>
              <w:pStyle w:val="Normal"/>
              <w:ind w:left="2124" w:firstLine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Отражение экологических проблем в экономических дисциплинах и моделирование «будущего» во внеурочной деятельности учащих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нина Ирина Геннадьевна, </w:t>
            </w:r>
            <w:r>
              <w:rPr>
                <w:i/>
                <w:sz w:val="22"/>
                <w:szCs w:val="22"/>
              </w:rPr>
              <w:t>ОГОУ НПО «ПУ № 6», г. Том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Экодизайн – основа эстетического воспитания молодых дизайнер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Шаврина Любовь Александровна</w:t>
            </w:r>
            <w:r>
              <w:rPr>
                <w:i/>
                <w:sz w:val="22"/>
                <w:szCs w:val="22"/>
              </w:rPr>
              <w:t>, ОГОУ СПО «Томский колледж дизайна и сервиса», г. Том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Воспитание экологической культуры как аспект профессион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фонова Любовь Алексеевна, </w:t>
            </w:r>
            <w:r>
              <w:rPr>
                <w:i/>
                <w:sz w:val="22"/>
                <w:szCs w:val="22"/>
              </w:rPr>
              <w:t>ОГОУ НПО «ПУ № 28», с. Парабель Томской области</w:t>
            </w:r>
          </w:p>
          <w:p>
            <w:pPr>
              <w:pStyle w:val="Normal"/>
              <w:ind w:left="2124" w:firstLine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Системный подход к организации экологического образования в процессе профессиональной подготовки специали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ейзерова Наталья Николаевна, </w:t>
            </w:r>
            <w:r>
              <w:rPr>
                <w:i/>
                <w:sz w:val="22"/>
                <w:szCs w:val="22"/>
              </w:rPr>
              <w:t>ОГОУ СПО «Томский колледж дизайна и сервиса», г. Том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«Программа факультативного интегрированного курса «Химия и эколог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ыганова Олеся Александровна, </w:t>
            </w:r>
            <w:r>
              <w:rPr>
                <w:i/>
                <w:sz w:val="22"/>
                <w:szCs w:val="22"/>
              </w:rPr>
              <w:t>ОГОУ НПО «ПУ № 24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«Интеграция экологических знаний в общеобразовательные предме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чнева Елена Анатольевна, </w:t>
            </w:r>
            <w:r>
              <w:rPr>
                <w:i/>
                <w:sz w:val="22"/>
                <w:szCs w:val="22"/>
              </w:rPr>
              <w:t>ОГОУ НПО «ПУ № 23», с. Кривоше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«Опыт работы с волонтёрами-экологам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рецкий Олег Васильевич, </w:t>
            </w:r>
            <w:r>
              <w:rPr>
                <w:i/>
                <w:sz w:val="22"/>
                <w:szCs w:val="22"/>
              </w:rPr>
              <w:t>ОГОУ НПО «ПУ № 23», с. Кривошеино Томской области</w:t>
            </w:r>
          </w:p>
          <w:p>
            <w:pPr>
              <w:pStyle w:val="Normal"/>
              <w:ind w:left="2124" w:firstLine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«Наклониться за нефтью» (из опыта работы по экологическому воспитанию обучающихся по профессиям нефтегазового комплекс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йкова Екатерина Владимировна, </w:t>
            </w:r>
            <w:r>
              <w:rPr>
                <w:i/>
                <w:sz w:val="22"/>
                <w:szCs w:val="22"/>
              </w:rPr>
              <w:t>ОГОУ НПО «ПУ № 29», г.Колпашев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«Экологический калейдоскоп» как форма воспитания экологической культуры учащих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лдесова Елена Александровна, </w:t>
            </w:r>
            <w:r>
              <w:rPr>
                <w:i/>
                <w:sz w:val="22"/>
                <w:szCs w:val="22"/>
              </w:rPr>
              <w:t>ТГПУ, ОГОУ НПО «ПУ № 10», г. Севе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«Развитие экологического сознания при изучении физ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исова Зинаида Ивановна, </w:t>
            </w:r>
            <w:r>
              <w:rPr>
                <w:i/>
                <w:sz w:val="22"/>
                <w:szCs w:val="22"/>
              </w:rPr>
              <w:t>ОГОУ НПО «ПУ № 8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«Экологическое образование по профессии «Продавец, контролёр-кассир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ладышева Ирина Геннадьевна, </w:t>
            </w:r>
            <w:r>
              <w:rPr>
                <w:i/>
                <w:sz w:val="22"/>
                <w:szCs w:val="22"/>
              </w:rPr>
              <w:t>ОГОУ НПО «ПУ № 9», г. Колпашев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«Экологическое воспитание и образование в рамках предмета «Экология автомобиля и отрасл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ородина Ирина Борисовна, </w:t>
            </w:r>
            <w:r>
              <w:rPr>
                <w:i/>
                <w:sz w:val="22"/>
                <w:szCs w:val="22"/>
              </w:rPr>
              <w:t>ОГОУ НПО «ПУ № 37», с. Молчанов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«Формирование экологических компетентностей обучающих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улова Любовь Михайловна, </w:t>
            </w:r>
            <w:r>
              <w:rPr>
                <w:i/>
                <w:sz w:val="22"/>
                <w:szCs w:val="22"/>
              </w:rPr>
              <w:t>ОГОУ НПО «ПУ № 8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«Экологическое образование в процессе профессиональной подготовки специалистов железнодорожного транспо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оскалева Ольга Владимировна, </w:t>
            </w:r>
            <w:r>
              <w:rPr>
                <w:i/>
                <w:sz w:val="22"/>
                <w:szCs w:val="22"/>
              </w:rPr>
              <w:t>ФГОУ ВПО «Томский техникум железнодорожного транспорта – филиал СГУП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Организация деятельности в учреждении областного проекта: «Экологи изобретают: решение экологических задач методами технического творчества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юк Юрий Владимирович, Орленко Любовь Ивановна,</w:t>
            </w:r>
            <w:r>
              <w:rPr>
                <w:i/>
                <w:sz w:val="22"/>
                <w:szCs w:val="22"/>
              </w:rPr>
              <w:t xml:space="preserve"> ОГОУ НПО «ПУ № 8»,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узовское и послевузовское экологическое образовани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седатель</w:t>
            </w:r>
            <w:r>
              <w:rPr>
                <w:b/>
                <w:sz w:val="22"/>
                <w:szCs w:val="22"/>
              </w:rPr>
              <w:t xml:space="preserve">: Рихванов Леонид Петрович, д.г.-м.н., кафедра геоэкологии и геохимии </w:t>
            </w:r>
            <w:r>
              <w:rPr>
                <w:b/>
                <w:bCs/>
                <w:sz w:val="22"/>
                <w:szCs w:val="22"/>
              </w:rPr>
              <w:t>Национального исследователь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мского политехнического университ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 г., с 10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Томск, просп. Ленина, 2 а, стр. 5, учебный корпус № 20 ТП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риродных ресурсов, ауд. 53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 автобусами 22, 32; троллейбусом 1; ост. «Лагерный сад», напротив клиники Савины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Формирование готовности педагогических работников к экологическому образованию обучающихся ОУ НПО и СП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Гридаева Людмила Владимировна, </w:t>
            </w:r>
            <w:r>
              <w:rPr>
                <w:i/>
                <w:sz w:val="22"/>
                <w:szCs w:val="22"/>
              </w:rPr>
              <w:t>ГОУ КРИРПО,  г. Кемер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</w:t>
            </w:r>
            <w:r>
              <w:rPr>
                <w:b/>
                <w:bCs/>
                <w:sz w:val="22"/>
                <w:szCs w:val="22"/>
              </w:rPr>
              <w:t>Курс семинарских занятий, формирующий мировоззр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акаревич Антонина Александровна, </w:t>
            </w:r>
            <w:r>
              <w:rPr>
                <w:i/>
                <w:sz w:val="22"/>
                <w:szCs w:val="22"/>
              </w:rPr>
              <w:t>МОУ Заозерная СОШ №16 г. Том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«</w:t>
            </w:r>
            <w:r>
              <w:rPr>
                <w:b/>
                <w:bCs/>
                <w:color w:val="000000"/>
                <w:sz w:val="22"/>
                <w:szCs w:val="22"/>
              </w:rPr>
              <w:t>Эколого-географические экскурсий студентов-географов для школьник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алабина Наталия Николаевна, </w:t>
            </w:r>
            <w:r>
              <w:rPr>
                <w:bCs/>
                <w:i/>
                <w:sz w:val="22"/>
                <w:szCs w:val="22"/>
              </w:rPr>
              <w:t>Томский государственный педагогический университет, ИГ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«Обзорная геологическая экскурсия в Лагерный сад для студентов-географов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гачева Елена Егоровна,  </w:t>
            </w:r>
            <w:r>
              <w:rPr>
                <w:i/>
                <w:sz w:val="22"/>
                <w:szCs w:val="22"/>
              </w:rPr>
              <w:t>ГОУ ВПО Томский государственный педагогический университ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«Изучение вопросов экологии окружающей среды на кафедре географии ТГП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производственной практики у студентов-географ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дикова Анна Викторовна, </w:t>
            </w:r>
            <w:r>
              <w:rPr>
                <w:i/>
                <w:sz w:val="22"/>
                <w:szCs w:val="22"/>
              </w:rPr>
              <w:t>ГОУ ВПО Том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 «Экологическая направленность авторского курса „Аналитическая химия“ в общеобразовательной подготовке студентов – геоэколог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Чернышова Нина Николаевна, </w:t>
            </w:r>
            <w:r>
              <w:rPr>
                <w:i/>
                <w:sz w:val="22"/>
                <w:szCs w:val="22"/>
              </w:rPr>
              <w:t>Национальный Исследовательский Томский Политехнический Университ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Реализация элементов экологического  образования при проведении лабораторных занятий по неорганической химии в вузе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Чиркова  Светлана Евгеньевна, </w:t>
            </w:r>
            <w:r>
              <w:rPr>
                <w:i/>
                <w:sz w:val="22"/>
                <w:szCs w:val="22"/>
              </w:rPr>
              <w:t>ГОУ ВПО Томский государственный педагогический уни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«Реализация элементов экологического образования при проведении лабораторных занятий по неорганической химии в вуз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валева С.В., </w:t>
            </w:r>
            <w:r>
              <w:rPr>
                <w:i/>
                <w:sz w:val="22"/>
                <w:szCs w:val="22"/>
              </w:rPr>
              <w:t>ГОУ ВПО Томский государственный педагогический уни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ологическое воспитание детей дошкольного возраста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лотникова Анна Николаевна, </w:t>
            </w:r>
            <w:r>
              <w:rPr>
                <w:i/>
                <w:sz w:val="22"/>
                <w:szCs w:val="22"/>
              </w:rPr>
              <w:t>ГОУ ВПО Томский государственный педагогический уни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амостоятельная работа студентов технического (строительного вуза) при изучении экологи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бек Марина Викторовна, Лукашевич Ольга Дмитриевна,</w:t>
            </w:r>
            <w:r>
              <w:rPr>
                <w:i/>
                <w:sz w:val="22"/>
                <w:szCs w:val="22"/>
              </w:rPr>
              <w:t xml:space="preserve"> Томский государственный архитектурно-строительный университ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«Интеграция предметных областей «техническое творчество» и «экология» посредством вовлечения студентов в исследовательскую деятельность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иличев Сергей Александрович,</w:t>
            </w:r>
            <w:r>
              <w:rPr>
                <w:i/>
                <w:sz w:val="22"/>
                <w:szCs w:val="22"/>
              </w:rPr>
              <w:t xml:space="preserve"> Национальный исследовательский Томский поли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Экологическая  подготовка  – важное направление гуманитарного образования в высшей технической школе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Петрик Валерий Владимирович, </w:t>
            </w:r>
            <w:r>
              <w:rPr>
                <w:i/>
                <w:sz w:val="22"/>
                <w:szCs w:val="22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«Экологическое образование студентов ТГАСУ: реалии и проблемы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ванова Элла Владимировна, Быкова Валентина Васильевна</w:t>
            </w:r>
            <w:r>
              <w:rPr>
                <w:i/>
                <w:sz w:val="22"/>
                <w:szCs w:val="22"/>
              </w:rPr>
              <w:t>, Томский государственный архитектурно-строительный университ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6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ополнительное экологическое образование в образовательных учреждениях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ых видов и типов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секции:</w:t>
            </w:r>
            <w:r>
              <w:rPr>
                <w:b/>
                <w:sz w:val="22"/>
                <w:szCs w:val="22"/>
              </w:rPr>
              <w:t xml:space="preserve"> Курасова Нина Николаевна, старший методист ОГОУДОД «Областной центр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:</w:t>
            </w:r>
            <w:r>
              <w:rPr>
                <w:b/>
                <w:sz w:val="22"/>
                <w:szCs w:val="22"/>
              </w:rPr>
              <w:t xml:space="preserve"> Михайлова Наталья Владимировна, методист Дворца творчества детей и молодежи г. Том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№ 209, 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1 – руководитель: Курасова Нина Николаевна, каб. № 20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ализация ОГОУДОД «Областной центр дополнительного образования детей» областных этапов Всероссийских мероприятий эколого-биологической направлен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урасова Нина Николаевна, </w:t>
            </w:r>
            <w:r>
              <w:rPr>
                <w:i/>
                <w:sz w:val="22"/>
                <w:szCs w:val="22"/>
              </w:rPr>
              <w:t>ИМО ОГОУДОД «ОЦДОД»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чебные экологические тропы в работе учреждения дополнительного образования (на примере г. Кемерово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емиденко Наталья Владимировна,</w:t>
            </w:r>
            <w:r>
              <w:rPr>
                <w:i/>
                <w:sz w:val="22"/>
                <w:szCs w:val="22"/>
              </w:rPr>
              <w:t xml:space="preserve"> ИМО ОГОУДОД «ОЦДО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ормирование экологической культуры обучающихся учреждений дополнительного образования средствами проектной деятель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пова Татьяна Александровна, </w:t>
            </w:r>
            <w:r>
              <w:rPr>
                <w:i/>
                <w:sz w:val="22"/>
                <w:szCs w:val="22"/>
              </w:rPr>
              <w:t>МОУ ДОД «Дом детского творчества №3» Мариинского района Кеме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Опыт  волонтёрской работы в  проектной деятельности экологического клуба «Исследователь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ковская Ольга Владимировна, </w:t>
            </w:r>
            <w:r>
              <w:rPr>
                <w:i/>
                <w:sz w:val="22"/>
                <w:szCs w:val="22"/>
              </w:rPr>
              <w:t>МОУ «Молчановская СОШ№1»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«Экологическое просвещение и воспитание обучающихся Асиновского райо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рогов Виталий Николаевич, </w:t>
            </w:r>
            <w:r>
              <w:rPr>
                <w:i/>
                <w:sz w:val="22"/>
                <w:szCs w:val="22"/>
              </w:rPr>
              <w:t>МОУ ДОД Дом детского творчества г. Асино Томской област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«Значение Детской эколого-биологической станции в региональной системе непрерывного экологического образов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виридова О.А., Скалон Н.В.,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Галеева Н.Н.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ОУ ДОД «Областная детская эколого-биологическая станция», </w:t>
            </w:r>
            <w:r>
              <w:rPr>
                <w:bCs/>
                <w:i/>
                <w:sz w:val="22"/>
                <w:szCs w:val="22"/>
              </w:rPr>
              <w:t>г. Кемерово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«Опыт методической работы Кемеровской Областной детской эколого-биологической станции»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калон Н.В.,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Свиридова О.А., Галеева Н.Н., </w:t>
            </w:r>
            <w:r>
              <w:rPr>
                <w:i/>
                <w:sz w:val="22"/>
                <w:szCs w:val="22"/>
              </w:rPr>
              <w:t>ГОУ ДОД «Областная детская эколого-биологическая станция»,</w:t>
            </w:r>
            <w:r>
              <w:rPr>
                <w:bCs/>
                <w:i/>
                <w:sz w:val="22"/>
                <w:szCs w:val="22"/>
              </w:rPr>
              <w:t xml:space="preserve"> г. Кемеро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«Экологическое образование в школ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рвонец Ольга Леонидовна, </w:t>
            </w:r>
            <w:r>
              <w:rPr>
                <w:i/>
                <w:sz w:val="22"/>
                <w:szCs w:val="22"/>
              </w:rPr>
              <w:t>МОУ «Зоркальцевская СОШ» Томского района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чебно-лабораторный комплекс «Эколог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Тартынова Марина Игоревна, </w:t>
            </w:r>
            <w:r>
              <w:rPr>
                <w:i/>
                <w:sz w:val="22"/>
                <w:szCs w:val="22"/>
              </w:rPr>
              <w:t xml:space="preserve">Томский политехнический университет, кафедра физической и аналитической хими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«Пути интеграции Городской станции юных натуралистов в систему основного образования г. Кемеро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тасова Екатерина Викторовна, </w:t>
            </w:r>
            <w:r>
              <w:rPr>
                <w:i/>
                <w:sz w:val="22"/>
                <w:szCs w:val="22"/>
              </w:rPr>
              <w:t>МОУ ДОД  «Городская станция юных натуралистов»,</w:t>
            </w: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 г. Кемер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«Проектно – исследовательская деятельность учащихся в рамках дополнительной образовательных программ «Зелёная архитектура», НИР «Тайны растений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лександрова Ирина Михайловна, Заворохина Мария Вадимовна, </w:t>
            </w:r>
            <w:r>
              <w:rPr>
                <w:i/>
                <w:sz w:val="22"/>
                <w:szCs w:val="22"/>
              </w:rPr>
              <w:t>МОУДОД  Детский эколого-биологический центр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ОО «Земля Недвижимость», г. Железногорск Краснояр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«Внедрение освоение и использование экспедиционных методов работы с обучающимися МОУ ДОД ЦЭВ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менко Светлана Александровна, </w:t>
            </w:r>
            <w:r>
              <w:rPr>
                <w:i/>
                <w:sz w:val="22"/>
                <w:szCs w:val="22"/>
              </w:rPr>
              <w:t>МОУ ДОД Центр экологического воспитания детей г. Стрежев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«Социализация старшеклассников через природоохранную деятельность и экологическое воспитание в работе Кузбасского Клуба друзей </w:t>
            </w:r>
            <w:r>
              <w:rPr>
                <w:b/>
                <w:sz w:val="22"/>
                <w:szCs w:val="22"/>
                <w:lang w:val="en-US"/>
              </w:rPr>
              <w:t>WWF</w:t>
            </w:r>
            <w:r>
              <w:rPr>
                <w:b/>
                <w:sz w:val="22"/>
                <w:szCs w:val="22"/>
              </w:rPr>
              <w:t xml:space="preserve"> «Ирбис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ерина Екатерина Павловна,</w:t>
            </w:r>
            <w:r>
              <w:rPr>
                <w:i/>
                <w:sz w:val="22"/>
                <w:szCs w:val="22"/>
              </w:rPr>
              <w:t xml:space="preserve"> МОУ ДОД «Центр дополнительного образования детей им. В. Волошиной»,г. Кемер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«Внеклассные формы учебной работы в экологическом образовании на примере НОУ «Ареал» ЦДОД им. В. Волошино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Горшкова Любовь Андреевна, </w:t>
            </w:r>
            <w:r>
              <w:rPr>
                <w:i/>
                <w:sz w:val="22"/>
                <w:szCs w:val="22"/>
              </w:rPr>
              <w:t>МОУ ДОД «Центр дополнительного образования детей им. В. Волошиной»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. Кемер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исследовательской деятельности через проведение городских сетевых социально-экологических проект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гурцова Татьяна Викторовна, </w:t>
            </w:r>
            <w:r>
              <w:rPr>
                <w:i/>
                <w:sz w:val="22"/>
                <w:szCs w:val="22"/>
              </w:rPr>
              <w:t>МОУ ДОД «Детский эколого-биологический центр»,</w:t>
            </w: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г. Железногорск Красноярского кр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16. «Практическое применение материала, полученного в результате проектной деятельности» (из опыта проведения  конкурса агитбригад «Судьба Земли в наших руках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Нестерова Светлана Александровна, </w:t>
            </w:r>
            <w:r>
              <w:rPr>
                <w:i/>
                <w:sz w:val="22"/>
                <w:szCs w:val="22"/>
              </w:rPr>
              <w:t>МОУ ДОД «ДДТ» с. Каргасок Каргасокского района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«Экологическое воспитание в туристских походах и экспедиция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юзина Наталья Владимировна, </w:t>
            </w:r>
            <w:r>
              <w:rPr>
                <w:i/>
                <w:sz w:val="22"/>
                <w:szCs w:val="22"/>
              </w:rPr>
              <w:t>МОУ ДОД  ДДиЮ «Кедр» г. Т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«Формирование экологического мировоззрения на уроках технолог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евлакова Надежда Николаевна, </w:t>
            </w:r>
            <w:r>
              <w:rPr>
                <w:i/>
                <w:sz w:val="22"/>
                <w:szCs w:val="22"/>
              </w:rPr>
              <w:t>МОУ СОШ № 31 г. Том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 «Роль школьного курса химии в экологическом образован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колова  Ольга Викторовна, </w:t>
            </w:r>
            <w:r>
              <w:rPr>
                <w:i/>
                <w:sz w:val="22"/>
                <w:szCs w:val="22"/>
              </w:rPr>
              <w:t>МОУ СОШ № 4 им. И.С. Черных г. Т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 «Взаимодействие основного и дополнительного образования как одно из условий развития индивидуальности ребён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ысоева Елена Васильевна, </w:t>
            </w:r>
            <w:r>
              <w:rPr>
                <w:i/>
                <w:sz w:val="22"/>
                <w:szCs w:val="22"/>
              </w:rPr>
              <w:t>МОУ «Гимназия №13» г. Томс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b/>
                <w:bCs/>
                <w:sz w:val="22"/>
                <w:szCs w:val="22"/>
              </w:rPr>
              <w:t xml:space="preserve"> «Зоопланктон водоемов бассейна реки Чулым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есников Никита Александрович, </w:t>
            </w:r>
            <w:r>
              <w:rPr>
                <w:i/>
                <w:sz w:val="22"/>
                <w:szCs w:val="22"/>
              </w:rPr>
              <w:t>МОУ Тегульдетская СОШ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b/>
                <w:bCs/>
                <w:sz w:val="22"/>
                <w:szCs w:val="22"/>
              </w:rPr>
              <w:t xml:space="preserve"> «Растительная пыльца, как индикатор состояния городской сре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хундова Юльвия, </w:t>
            </w:r>
            <w:r>
              <w:rPr>
                <w:i/>
                <w:sz w:val="22"/>
                <w:szCs w:val="22"/>
              </w:rPr>
              <w:t xml:space="preserve"> ЦЭВД.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.  Стрежевой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bCs/>
                <w:sz w:val="22"/>
                <w:szCs w:val="22"/>
              </w:rPr>
              <w:t>«Изучение экологического состояния родниковой воды ст. Басандайка Томского райо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шелева Анастасия Евгеньевна, </w:t>
            </w:r>
            <w:r>
              <w:rPr>
                <w:i/>
                <w:sz w:val="22"/>
                <w:szCs w:val="22"/>
              </w:rPr>
              <w:t>МОУ Басандайская СОШ Том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«Основные направления инновационной деятельности педагогов дополнительного образования в условиях «Центра дополнительного образования детей г. Мыс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навская Елена Степановна, </w:t>
            </w:r>
            <w:r>
              <w:rPr>
                <w:i/>
                <w:sz w:val="22"/>
                <w:szCs w:val="22"/>
              </w:rPr>
              <w:t>МОУ ДОД Центр дополнительного образования детей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г. Мыски  Кемеров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2 – руководитель:  Михайлова Наталья Владимировна, каб. № 2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Роль школьного музея в экологическом воспитан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типова Зинаида Михайловна, </w:t>
            </w:r>
            <w:r>
              <w:rPr>
                <w:i/>
                <w:sz w:val="22"/>
                <w:szCs w:val="22"/>
              </w:rPr>
              <w:t>МОУ «Кисловская СОШ» Том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Детский эколого-биологический центр - территория развития интеллектуального и творческого потенциала дете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тошина Татьяна Геннадьевна, </w:t>
            </w:r>
            <w:r>
              <w:rPr>
                <w:i/>
                <w:sz w:val="22"/>
                <w:szCs w:val="22"/>
              </w:rPr>
              <w:t>МОУ ДОД «Детский эколого-биологический центр» г. Колпашев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логическое воспитание детей с ограниченными возможностями здоровья в группе продленного дн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ландина Ольга Ивановна, </w:t>
            </w:r>
            <w:r>
              <w:rPr>
                <w:i/>
                <w:sz w:val="22"/>
                <w:szCs w:val="22"/>
              </w:rPr>
              <w:t>специальная (коррекционная) общеобразовательная школа № 45 VIII вида, г. Том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Экологическое образование в вечерней школе системы пенитенциарных учреждени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ляев Андрей Геннадьевич, </w:t>
            </w:r>
            <w:r>
              <w:rPr>
                <w:i/>
                <w:sz w:val="22"/>
                <w:szCs w:val="22"/>
              </w:rPr>
              <w:t>МОУ вечерняя (сменная) общеобразовательная школа №8 г. Т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Использование бросового материала в создании сувенир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бунова Ольга Николаевна, </w:t>
            </w:r>
            <w:r>
              <w:rPr>
                <w:i/>
                <w:sz w:val="22"/>
                <w:szCs w:val="22"/>
              </w:rPr>
              <w:t>МОУ ДОД Дом детского творчества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Флористика как одно из направлений экологического воспит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ролёва Людмила Викторовна, </w:t>
            </w:r>
            <w:r>
              <w:rPr>
                <w:i/>
                <w:sz w:val="22"/>
                <w:szCs w:val="22"/>
              </w:rPr>
              <w:t>МОУ ДОД Дом детского творчества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Сохранение здоровья детей через воспитание экологической культур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ау Лариса Ивановна, </w:t>
            </w:r>
            <w:r>
              <w:rPr>
                <w:i/>
                <w:sz w:val="22"/>
                <w:szCs w:val="22"/>
              </w:rPr>
              <w:t>МОУДОД Центр экологического воспитания де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. Стрежевой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Экологическая деятельность Дворца творчества детей и молодежи г. Томска как базового центра первого уровня  в области  экологического образования и просвещения населения Томской обла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хайлова Наталья Владимировна, Пазинич Татьяна Николаевна, </w:t>
            </w:r>
            <w:r>
              <w:rPr>
                <w:i/>
                <w:sz w:val="22"/>
                <w:szCs w:val="22"/>
              </w:rPr>
              <w:t>МОУ ДОД «Дворец творчества детей и молодежи»,  г. Том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Выставка-конкурс флористических работ как форма эколого-эстетического воспит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лова Тамара Геннадьевна, </w:t>
            </w:r>
            <w:r>
              <w:rPr>
                <w:i/>
                <w:sz w:val="22"/>
                <w:szCs w:val="22"/>
              </w:rPr>
              <w:t>ОГОУДОД «ОЦДОД», г. Том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Использование игровых форм в экологическом образовании (Из опыта работы МОУ ДОД ЦЭВД)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стернак Валентина Николаевна, </w:t>
            </w:r>
            <w:r>
              <w:rPr>
                <w:i/>
                <w:sz w:val="22"/>
                <w:szCs w:val="22"/>
              </w:rPr>
              <w:t>МОУДОД Центр экологического воспитания детей,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г. Стрежевой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«Экологическое воспитание младших школьников в условиях изостуд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лезнёва Татьяна Владимировна, </w:t>
            </w:r>
            <w:r>
              <w:rPr>
                <w:i/>
                <w:sz w:val="22"/>
                <w:szCs w:val="22"/>
              </w:rPr>
              <w:t>МОУ ДОД Дом детского творчества,  г. Асино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«Эколого-краеведческое занятие «Там, на неведомых дорожках…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нута Татьяна Анатольевна, </w:t>
            </w:r>
            <w:r>
              <w:rPr>
                <w:i/>
                <w:sz w:val="22"/>
                <w:szCs w:val="22"/>
              </w:rPr>
              <w:t xml:space="preserve">МОУ СОШ № 31, ДДТ «У Белого озера», г. Томск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</w:rPr>
              <w:t xml:space="preserve"> «Экологическое воспитание детей в школе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околова Людмила Борисовна, </w:t>
            </w:r>
            <w:r>
              <w:rPr>
                <w:bCs/>
                <w:i/>
                <w:sz w:val="22"/>
                <w:szCs w:val="22"/>
              </w:rPr>
              <w:t>МОУ СОШ № 8 г. Томс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14. «</w:t>
            </w:r>
            <w:r>
              <w:rPr>
                <w:b/>
                <w:bCs/>
                <w:sz w:val="22"/>
                <w:szCs w:val="22"/>
              </w:rPr>
              <w:t>Живая природа Сибири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0" w:leader="none"/>
                <w:tab w:val="right" w:pos="955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кальская Наиля Тимербулатовна, </w:t>
            </w:r>
            <w:r>
              <w:rPr>
                <w:i/>
                <w:sz w:val="22"/>
                <w:szCs w:val="22"/>
              </w:rPr>
              <w:t xml:space="preserve">МОУ ДОД «Центр «Поиск»,.г. Северск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«Практическая направленность экологического воспитани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цкель Татьяна Михайловна, </w:t>
            </w:r>
            <w:r>
              <w:rPr>
                <w:i/>
                <w:sz w:val="22"/>
                <w:szCs w:val="22"/>
              </w:rPr>
              <w:t>МОУ «Минаевкская  СОШ» Асиновского района Том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«Экологическое воспитание через занятия тестопластикой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ёдорова Татьяна Петровна, </w:t>
            </w:r>
            <w:r>
              <w:rPr>
                <w:i/>
                <w:sz w:val="22"/>
                <w:szCs w:val="22"/>
              </w:rPr>
              <w:t>МОУ ДОД Дом детского творчества г. Асино Том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« Методы и подходы формирования экологического сознания в системе дополнительного образования» (на примере работы в эколого-краеведческом объединении «Росток» ЦДТ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атохина Полина Георгиевна, </w:t>
            </w:r>
            <w:r>
              <w:rPr>
                <w:i/>
                <w:sz w:val="22"/>
                <w:szCs w:val="22"/>
              </w:rPr>
              <w:t>МОУ ДОД «Центр детского творчества» г. Северс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«Экологическое образование детей с ограниченными возможностями здоровь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евцова Наталья Сергеевна, </w:t>
            </w:r>
            <w:r>
              <w:rPr>
                <w:i/>
                <w:sz w:val="22"/>
                <w:szCs w:val="22"/>
              </w:rPr>
              <w:t xml:space="preserve">«Специальная (коррекционная) общеобразовательная школа – интернат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ида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г. Мариинск, Кемеров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«Участие подростков с ограниченными возможностями здоровья в реализации городской программы экологического образования и воспитания как этап  их  успешной социализаци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ыгина Елена Ивановна, Тимофеева Татьяна Николаевна, </w:t>
            </w:r>
            <w:r>
              <w:rPr>
                <w:i/>
                <w:sz w:val="22"/>
                <w:szCs w:val="22"/>
              </w:rPr>
              <w:t xml:space="preserve">Специальная (коррекционная) общеобразовательная школа-интернат №22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 вида г. Томс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 «Опыт работы учреждения дополнительного образования детей по проведению экологической акции «Воробышек» с дошкольникам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вчинникова Вера Германовна, </w:t>
            </w:r>
            <w:r>
              <w:rPr>
                <w:i/>
                <w:sz w:val="22"/>
                <w:szCs w:val="22"/>
              </w:rPr>
              <w:t>МОУ ДОД  «Детско-юношеский центр» г. Междуреченск Кемеровской обла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«Детский театр как форма экологического воспитания учащихс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кина Людмила Николаевна, </w:t>
            </w:r>
            <w:r>
              <w:rPr>
                <w:i/>
                <w:sz w:val="22"/>
                <w:szCs w:val="22"/>
              </w:rPr>
              <w:t xml:space="preserve"> Межениновская СОШ  Томского района Том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 «Авторская образовательная программа эколого-эстетического объединения «Экош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аляпина Светлана Васильевна, Шаляпин Сергей Викторович, </w:t>
            </w:r>
            <w:r>
              <w:rPr>
                <w:i/>
                <w:sz w:val="22"/>
                <w:szCs w:val="22"/>
              </w:rPr>
              <w:t>МОУ ДОД «ДДТ «Факел»,           г. Том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 «Комплексный подход к экологическому просвещению в системе дополнительного образования как один из аспектов устойчивого развития обществ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евченко Сергей Олегович, </w:t>
            </w:r>
            <w:r>
              <w:rPr>
                <w:i/>
                <w:sz w:val="22"/>
                <w:szCs w:val="22"/>
              </w:rPr>
              <w:t>МОУ ДОД ДДТ «Искорка», Центр досуга «Ариэл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b/>
                <w:color w:val="000000"/>
                <w:sz w:val="22"/>
                <w:szCs w:val="22"/>
              </w:rPr>
              <w:t xml:space="preserve"> «Секреты здоровья и долголетия» (воспитание здорового образа жизни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тевосян Ольга Юрьевна, </w:t>
            </w:r>
            <w:r>
              <w:rPr>
                <w:i/>
                <w:sz w:val="22"/>
                <w:szCs w:val="22"/>
              </w:rPr>
              <w:t xml:space="preserve">ТОГОУ </w:t>
            </w:r>
            <w:r>
              <w:rPr>
                <w:i/>
                <w:color w:val="000000"/>
                <w:sz w:val="22"/>
                <w:szCs w:val="22"/>
              </w:rPr>
              <w:t>«Специальная (коррекционная) общеобразовательная школа-интернат № 15», г. Том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b/>
                <w:color w:val="000000"/>
                <w:sz w:val="22"/>
                <w:szCs w:val="22"/>
              </w:rPr>
              <w:t xml:space="preserve"> «Озвучим мир природы» (об экологическом воспитании неслышащих школьников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пылова Ольга Николаевна, </w:t>
            </w:r>
            <w:r>
              <w:rPr>
                <w:i/>
                <w:sz w:val="22"/>
                <w:szCs w:val="22"/>
              </w:rPr>
              <w:t>ТОГОУ</w:t>
            </w:r>
            <w:r>
              <w:rPr>
                <w:i/>
                <w:color w:val="000000"/>
                <w:sz w:val="22"/>
                <w:szCs w:val="22"/>
              </w:rPr>
              <w:t xml:space="preserve"> «Специальная (коррекционная) общеобразовательная школа-интернат № 15», г. Том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. «Экологическое образование и воспитание на уроках  и внеклассной художественной деятельности с применением элементов арттерап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няхина Людмила Владимировна, </w:t>
            </w:r>
            <w:r>
              <w:rPr>
                <w:i/>
                <w:sz w:val="22"/>
                <w:szCs w:val="22"/>
              </w:rPr>
              <w:t>МОУ СОШ «СОШ№ 87» ЗАТО Север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уховно-нравственное воспитание в формировании экологической культуры</w:t>
            </w:r>
            <w:r>
              <w:rPr>
                <w:b/>
                <w:bCs/>
                <w:sz w:val="22"/>
                <w:szCs w:val="22"/>
              </w:rPr>
              <w:t>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акова Валентина Викторовн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У ДОД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ДиЮ «Наша Гавань», г. Томс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логическое образование для  устойчивого разви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седатель:</w:t>
            </w:r>
            <w:r>
              <w:rPr>
                <w:b/>
                <w:sz w:val="22"/>
                <w:szCs w:val="22"/>
              </w:rPr>
              <w:t xml:space="preserve"> Лукашевич Ольга Дмитриевна, д.т.н., Томский государственный архитектурно-строительный университ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:</w:t>
            </w:r>
            <w:r>
              <w:rPr>
                <w:b/>
                <w:sz w:val="22"/>
                <w:szCs w:val="22"/>
              </w:rPr>
              <w:t xml:space="preserve"> Кобзарь Ольга Ивановна, Департамент природных ресурсов и охраны окружающей среды Том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 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Презентация учебного пособия «Практические работы по эколог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укашевич Ольга Дмитриевна, Колбек Марина Викторовна, Филичев Сергей Александрович, </w:t>
            </w:r>
            <w:r>
              <w:rPr>
                <w:i/>
                <w:sz w:val="22"/>
                <w:szCs w:val="22"/>
              </w:rPr>
              <w:t>ТГАСУ, ТП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«Роль образовательных учреждений и общественного движения в решении задач повышения энергетической и экологической эффективности регионов (на примере продвижения маркировки энергоэффективности в Москве.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омакина Ирина Александровна, Молчанова Я.П.,</w:t>
            </w:r>
            <w:r>
              <w:rPr>
                <w:i/>
                <w:sz w:val="22"/>
                <w:szCs w:val="22"/>
              </w:rPr>
              <w:t xml:space="preserve"> Российский химико-технологический университет имени Д.И.Менделеева (РХТУ), г. Моск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«Повышение энергоэффективности и ограничение воздействия городского хозяйства на климат и реализации в Москве информационно-просветительской кампании  «Одной тонной меньш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усева Т.В., Ломакина И.А., Молчанова Я.П.,</w:t>
            </w:r>
            <w:r>
              <w:rPr>
                <w:i/>
                <w:sz w:val="22"/>
                <w:szCs w:val="22"/>
              </w:rPr>
              <w:t xml:space="preserve"> Российский химико-технологический университет им. Д.И. Менделеева, АНО «Эколайн», г. Моск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4. «Проблема промышленной безопасности в системе </w:t>
            </w:r>
            <w:r>
              <w:rPr>
                <w:b/>
                <w:bCs/>
                <w:sz w:val="22"/>
                <w:szCs w:val="22"/>
              </w:rPr>
              <w:t>экологического образован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.В.Малков,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И.А.Ломакина</w:t>
              </w:r>
            </w:hyperlink>
            <w:r>
              <w:rPr>
                <w:i/>
                <w:sz w:val="22"/>
                <w:szCs w:val="22"/>
              </w:rPr>
              <w:t>, Российский химико-технологический университет им. Д.И.Менделеева, г. Моск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«О межведомственном взаимодействии общеобразовательных учреждений и начального профессионального образования в сфере экологического образования и просвещен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юк Юрий Владимирович, Пирогов Виталий Николаевич</w:t>
            </w:r>
            <w:r>
              <w:rPr>
                <w:i/>
                <w:sz w:val="22"/>
                <w:szCs w:val="22"/>
              </w:rPr>
              <w:t>, ОГОУ НПО «Профессиональное училище №8», МОУ ДОД «Дом детского творчества» г. Асино Том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</w:rPr>
              <w:t xml:space="preserve">Стратегическое значение экологического образования на современном этапе развития человечества на пути к устойчивому развитию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лькова Галина Николаевна, С.В. Овсянникова, </w:t>
            </w:r>
            <w:r>
              <w:rPr>
                <w:i/>
                <w:sz w:val="22"/>
                <w:szCs w:val="22"/>
              </w:rPr>
              <w:t>НОУ ВПО «Кузбасский институт экономики и права», г. Кеме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«Развития познавательной активности школьников посредством организации самостоятельной работ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креева Татьяна Михайловна,</w:t>
            </w:r>
            <w:r>
              <w:rPr>
                <w:i/>
                <w:sz w:val="22"/>
                <w:szCs w:val="22"/>
              </w:rPr>
              <w:t xml:space="preserve"> НОУ СибИРО «Пеленг», гимназия «Пеленг»,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«Экологическое образование в интересах устойчивого развит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оловастикова Татьяна Михайловна</w:t>
            </w:r>
            <w:r>
              <w:rPr>
                <w:i/>
                <w:sz w:val="22"/>
                <w:szCs w:val="22"/>
              </w:rPr>
              <w:t>, МОУ прогимназия «Кристина»,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 «Экологическое образование на уроках природоведения. Интегрированные уро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Еремина Оксана Сергеевна</w:t>
            </w:r>
            <w:r>
              <w:rPr>
                <w:i/>
                <w:sz w:val="22"/>
                <w:szCs w:val="22"/>
              </w:rPr>
              <w:t>, МОУ СОШ №51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«Национальный парк - территория, имеющая особое природоохранное, эколого-просветительское и рекреационное значение (на примере проекта природного национального парка Томский)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убина Елизавета Павловна,</w:t>
            </w:r>
            <w:r>
              <w:rPr>
                <w:i/>
                <w:sz w:val="22"/>
                <w:szCs w:val="22"/>
              </w:rPr>
              <w:t xml:space="preserve"> Томский государственный университет, ГГФ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«Значение внеурочной работы по экологии в общеобразовательной школе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ьяшевич Владимир Михайлович</w:t>
            </w:r>
            <w:r>
              <w:rPr>
                <w:i/>
                <w:sz w:val="22"/>
                <w:szCs w:val="22"/>
              </w:rPr>
              <w:t>, МОУ «Тегульдетская СОШ» Томской обла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ормирование экологической культуры на уроках русского язы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пишникова Галина Петровна</w:t>
            </w:r>
            <w:r>
              <w:rPr>
                <w:i/>
                <w:sz w:val="22"/>
                <w:szCs w:val="22"/>
              </w:rPr>
              <w:t>, МОУ СОШ №31 г. Том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«Экологическое образование-основа экологической безопасности общества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уйкова Наталья Ивановна</w:t>
            </w:r>
            <w:r>
              <w:rPr>
                <w:i/>
                <w:sz w:val="22"/>
                <w:szCs w:val="22"/>
              </w:rPr>
              <w:t>, Аппарат Уполномоченного по правам человека в Алтайском кра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«Расширение возможности экологического образования, просвещения и воспитания  посредством внедрения и использования современных информационно-коммуникационных технологий при проведении Общероссийской экологической акции «Дни защиты от экологической опас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знецов Максим Юрьевич</w:t>
            </w:r>
            <w:r>
              <w:rPr>
                <w:i/>
                <w:sz w:val="22"/>
                <w:szCs w:val="22"/>
              </w:rPr>
              <w:t>, ГУ «Областной комитет природных ресурсов»,г.Кемеров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«Профилактика применения психически активных веществ как метод повышения экологической культуры учащихс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ков Владимир Анатольевич</w:t>
            </w:r>
            <w:r>
              <w:rPr>
                <w:i/>
                <w:sz w:val="22"/>
                <w:szCs w:val="22"/>
              </w:rPr>
              <w:t>, МОУ «Самусьский лицей имени акад. В.В.Пекарского» Томской обла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«Мониторинг развития экологической компетентности учащихс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кова Лилия Петровна</w:t>
            </w:r>
            <w:r>
              <w:rPr>
                <w:i/>
                <w:sz w:val="22"/>
                <w:szCs w:val="22"/>
              </w:rPr>
              <w:t>, МОУ «Самусьский лицей имени акад. В.В.Пекарского»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. «Формирование  экологического сознания  обучающихся на урока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глийского языка. Из опыта рабо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Лаптева Светлана Любомировна, </w:t>
            </w:r>
            <w:r>
              <w:rPr>
                <w:i/>
                <w:sz w:val="22"/>
                <w:szCs w:val="22"/>
              </w:rPr>
              <w:t>МОУ СОШ №36 г. Том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 «Воспитание экологической культуры учащихся на уроках технологии»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Лещинская Лариса Георгиевна</w:t>
            </w:r>
            <w:r>
              <w:rPr>
                <w:i/>
                <w:spacing w:val="-4"/>
                <w:sz w:val="22"/>
                <w:szCs w:val="22"/>
              </w:rPr>
              <w:t>, МОУ СОШ № 42 г.Томска</w:t>
            </w:r>
          </w:p>
          <w:p>
            <w:pPr>
              <w:pStyle w:val="Normal"/>
              <w:ind w:right="535" w:hanging="0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 «Экологическая тропа «Берендеево цар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лащенко Людмила Николаевна</w:t>
            </w:r>
            <w:r>
              <w:rPr>
                <w:i/>
                <w:sz w:val="22"/>
                <w:szCs w:val="22"/>
              </w:rPr>
              <w:t>, МОУ «Богашевская СОШ имени А.И.Федорова» Томского райо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 «Озеленение школьной территории с использованием декоративных элемен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онголина Ирина Георгиевна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Питина Елена Дмитриевна,</w:t>
            </w:r>
            <w:r>
              <w:rPr>
                <w:i/>
                <w:sz w:val="22"/>
                <w:szCs w:val="22"/>
              </w:rPr>
              <w:t xml:space="preserve"> МОУ «Богашевская СОШ имени А.И.Федорова» Томского райо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«Программа индивидуализации экологического образовани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хорукова Мария Иннокентьевна</w:t>
            </w:r>
            <w:r>
              <w:rPr>
                <w:i/>
                <w:sz w:val="22"/>
                <w:szCs w:val="22"/>
              </w:rPr>
              <w:t>, МОУ «Самусьский лицей им. ак. В.В.Пекарского»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«Экологическое – воспитание эффективный метод в реализации воспитательной систем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липенко Ирина Владимировна</w:t>
            </w:r>
            <w:r>
              <w:rPr>
                <w:i/>
                <w:sz w:val="22"/>
                <w:szCs w:val="22"/>
              </w:rPr>
              <w:t>, МОУ «Красноярская СОШ» Кривошеинского района Томской обла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 «Создание условий для развития исследовательских компетентностей учащихся и педагогов через организацию и проведение событий экологической направленности в каникулярное время (из опыта работы педагогов МОУ "СОШ № 196" на примере работы профильного отряда "Экопрофиль" и эколого-краеведческой экспедиции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лободникова Светлана Григорьевна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МОУ СОШ №196 ЗАТО Северс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«Развитие экологической компетентности учащихся в практике социального проектировани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ельникова Нина Павловна</w:t>
            </w:r>
            <w:r>
              <w:rPr>
                <w:i/>
                <w:sz w:val="22"/>
                <w:szCs w:val="22"/>
              </w:rPr>
              <w:t>, МОУ «Самусьский лицей имени акад. В.В.Пекарского, Том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«Значение внеклассных мероприятий в вопросах формирования экологической культур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леенко Алена Викторовна</w:t>
            </w:r>
            <w:r>
              <w:rPr>
                <w:i/>
                <w:sz w:val="22"/>
                <w:szCs w:val="22"/>
              </w:rPr>
              <w:t>, МОУ СОШ №31 г. Том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. «Непрерывное экологическое образование как основа здоровьясбереж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менко Ирина Петровна,</w:t>
            </w:r>
            <w:r>
              <w:rPr>
                <w:i/>
                <w:sz w:val="22"/>
                <w:szCs w:val="22"/>
              </w:rPr>
              <w:t xml:space="preserve">  МОУ «Зырянская СОШ», Томская обла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. «Организация деятельности подростков в школе интенсива «Мир, в котором я живу» как мотивация к исследовательской работ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ворохина Мария Вадимовна</w:t>
            </w:r>
            <w:r>
              <w:rPr>
                <w:i/>
                <w:sz w:val="22"/>
                <w:szCs w:val="22"/>
              </w:rPr>
              <w:t>, ООО «Земля Недвижимость»  Железногорск Красноярского кра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«Роль внеклассных мероприятий по географии в формирование экологического мышл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валева Алена Анатольевна, </w:t>
            </w:r>
            <w:r>
              <w:rPr>
                <w:i/>
                <w:sz w:val="22"/>
                <w:szCs w:val="22"/>
              </w:rPr>
              <w:t>МОУ СОШ №11 г. Том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. «Формирование здорового образа жизни при обучении эколог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шкина Марина Сергеевна</w:t>
            </w:r>
            <w:r>
              <w:rPr>
                <w:i/>
                <w:sz w:val="22"/>
                <w:szCs w:val="22"/>
              </w:rPr>
              <w:t>, ГОУ ЦО № 572 г. Моск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 «Экологическое образование в школе: опыт,  проблемы перспекти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пова Елена Ильинична</w:t>
            </w:r>
            <w:r>
              <w:rPr>
                <w:i/>
                <w:sz w:val="22"/>
                <w:szCs w:val="22"/>
              </w:rPr>
              <w:t>, МОУ СОШ №28 г. Том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1. «Создание условий для развития исследовательских компетентностей учащихся и педагогов через организацию и проведение событий экологической направленности в каникулярное время (из опыта работы педагогов МОУ СОШ № 196 на примере работы профильного отряда «Экопрофиль» и эколого-краеведческой экспедиции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летнева М.А, </w:t>
            </w:r>
            <w:r>
              <w:rPr>
                <w:i/>
                <w:sz w:val="22"/>
                <w:szCs w:val="22"/>
              </w:rPr>
              <w:t>МОУ "СОШ № 196» ЗАТО 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2. «Деятельность студенческого кружка «Болота и биосфера» в контексте экологического образования для устойчивого развит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иновская Лилия Анатольевна,</w:t>
            </w:r>
            <w:r>
              <w:rPr>
                <w:i/>
                <w:sz w:val="22"/>
                <w:szCs w:val="22"/>
              </w:rPr>
              <w:t xml:space="preserve"> ТГПУ, БХФ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3. «Приемы творческой деятельности для привлечения учащихся и студентов к экологическим проекта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личев Сергей Александрович</w:t>
            </w:r>
            <w:r>
              <w:rPr>
                <w:i/>
                <w:sz w:val="22"/>
                <w:szCs w:val="22"/>
              </w:rPr>
              <w:t>, НИ ТП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«Экологическое образование для устойчивого развит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юменцева Любовь Ивановна, </w:t>
            </w:r>
            <w:r>
              <w:rPr>
                <w:i/>
                <w:sz w:val="22"/>
                <w:szCs w:val="22"/>
              </w:rPr>
              <w:t>МОУ гимназия №18 г.Т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«Формирование экологического мировоззрения школьников через проектную деятельность в сельской школе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шина Татьяна Александровна, Тарасова Татьяна Станиславовна,</w:t>
            </w:r>
            <w:r>
              <w:rPr>
                <w:i/>
                <w:sz w:val="22"/>
                <w:szCs w:val="22"/>
              </w:rPr>
              <w:t xml:space="preserve"> МОУ «Богашевская СОШ имени А.И.Федорова» Томского райо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«Программа развития экологической компетентности учащихс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зунова Ольга Анатольевна</w:t>
            </w:r>
            <w:r>
              <w:rPr>
                <w:i/>
                <w:sz w:val="22"/>
                <w:szCs w:val="22"/>
              </w:rPr>
              <w:t>, МО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амусьский лицей имени акад. В.В.Пекарского», Томская обл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ль учреждений культуры в формировании экологического мировоз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седатель секции:</w:t>
            </w:r>
            <w:r>
              <w:rPr>
                <w:b/>
                <w:sz w:val="22"/>
                <w:szCs w:val="22"/>
              </w:rPr>
              <w:t xml:space="preserve"> Разумнова Валентина Петровна, директор Томской областной детско-юношеской библиотеки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:</w:t>
            </w:r>
            <w:r>
              <w:rPr>
                <w:b/>
                <w:sz w:val="22"/>
                <w:szCs w:val="22"/>
              </w:rPr>
              <w:t xml:space="preserve"> Чичерина Наталья Григорьевна, заместитель директора по координации Томской областной детско-юношеской библиотеки.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ноября 2010 г., с 0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ая областная детско-юношеская библиоте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пр. Фрунзе, 92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Деятельность центров экологического просвещения  в библиотеках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решкова Людмила Дмитриевна</w:t>
            </w:r>
            <w:r>
              <w:rPr>
                <w:i/>
                <w:sz w:val="22"/>
                <w:szCs w:val="22"/>
              </w:rPr>
              <w:t>, Томская областная детско-юношеская библиот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«Экологическое просвещение в муниципальных общедоступных библиотеках Югр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ивошеева Ольга Александровна,</w:t>
            </w:r>
            <w:r>
              <w:rPr>
                <w:i/>
                <w:sz w:val="22"/>
                <w:szCs w:val="22"/>
              </w:rPr>
              <w:t xml:space="preserve"> Учреждение Ханты-Мансийского автономного округа-Югры г.Ханты-Мансий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Роль и значение  библиотеки в экологическом образовании и воспитании детей старшего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рзина Александра Николаевна,</w:t>
            </w:r>
            <w:r>
              <w:rPr>
                <w:i/>
                <w:sz w:val="22"/>
                <w:szCs w:val="22"/>
              </w:rPr>
              <w:t xml:space="preserve"> Центральная библиотека, г. Кед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Зеленые страницы»: web-проекты библиотек по экологии и охране окружающей сред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анина Людмила Георгиевна</w:t>
            </w:r>
            <w:r>
              <w:rPr>
                <w:i/>
                <w:sz w:val="22"/>
                <w:szCs w:val="22"/>
              </w:rPr>
              <w:t>, Томская областная детско-юношеская библиот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«Роль сельской библиотеки в формировании экологической культуры»: из опыта работы Высокоярск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ук Анжелика Валерьевна,</w:t>
            </w:r>
            <w:r>
              <w:rPr>
                <w:i/>
                <w:sz w:val="22"/>
                <w:szCs w:val="22"/>
              </w:rPr>
              <w:t xml:space="preserve"> МУ Бакчарская ЦБС, Высокоярская библиотека, Томская обл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Деятельность библиотек МИБС г. Томска по эколог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ибирцева Елена Алексеевна,</w:t>
            </w:r>
            <w:r>
              <w:rPr>
                <w:i/>
                <w:sz w:val="22"/>
                <w:szCs w:val="22"/>
              </w:rPr>
              <w:t xml:space="preserve"> библиотека «Северная» муниципальной информационной библиотечной системы г.Томс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Экологическая лаборатория: инновационная практ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лакова Ольга Николаевн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  «Центральная детская библиотека»,  г. Северс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«Роль Музея Торфа в экологическом  образовании населени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ьяченко Ирина Александровна,</w:t>
            </w:r>
            <w:r>
              <w:rPr>
                <w:i/>
                <w:sz w:val="22"/>
                <w:szCs w:val="22"/>
              </w:rPr>
              <w:t xml:space="preserve"> Испытательная лаборатория анроэкологии,. Музей торфа, Том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«Дорога в завтра». Комплексная программа по формированию экологического сознания юных читателе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хонова Елена Виталиевна.,</w:t>
            </w:r>
            <w:r>
              <w:rPr>
                <w:i/>
                <w:sz w:val="22"/>
                <w:szCs w:val="22"/>
              </w:rPr>
              <w:t xml:space="preserve"> Томская областная детско-юношеская библиоте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едиамост «Молодежь и экология» между  Томской областной детско-юношеской  библиотекой и Республиканской детско-юношеской библиотекой. Республика Бур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е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черина Наталья Григорьевна,</w:t>
            </w:r>
            <w:r>
              <w:rPr>
                <w:i/>
                <w:sz w:val="22"/>
                <w:szCs w:val="22"/>
              </w:rPr>
              <w:t xml:space="preserve"> зам. директора Томской областной детско-юношеской библиотеки, </w:t>
            </w:r>
            <w:r>
              <w:rPr>
                <w:b/>
                <w:i/>
                <w:sz w:val="22"/>
                <w:szCs w:val="22"/>
              </w:rPr>
              <w:t>Очирова Эржена Самбуевна,</w:t>
            </w:r>
            <w:r>
              <w:rPr>
                <w:i/>
                <w:sz w:val="22"/>
                <w:szCs w:val="22"/>
              </w:rPr>
              <w:t xml:space="preserve"> зам. директора Республиканской детско-юношеской библиотеки, Республика Бур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ыступления, 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«Библиотеки – источники информации по проблемам экологии и туризма в республике Бурят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чирова Эржена Самбуевна</w:t>
            </w:r>
            <w:r>
              <w:rPr>
                <w:i/>
                <w:sz w:val="22"/>
                <w:szCs w:val="22"/>
              </w:rPr>
              <w:t>, Республиканская детско-юношеская библиотека, Республика Бур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«Томская областная детско-юношеская библиотека – базовый цент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уровня в области экологического образования и просвещения населения Том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умнова Валентина Петровна</w:t>
            </w:r>
            <w:r>
              <w:rPr>
                <w:i/>
                <w:sz w:val="22"/>
                <w:szCs w:val="22"/>
              </w:rPr>
              <w:t xml:space="preserve">, директор Томской областной детско-юношеской библиоте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«Общественный центр экологической информации - для студентов и жителей город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рошенко Марина Эдуардовна,</w:t>
            </w:r>
            <w:r>
              <w:rPr>
                <w:i/>
                <w:sz w:val="22"/>
                <w:szCs w:val="22"/>
              </w:rPr>
              <w:t xml:space="preserve"> ТРОО «Центр экологической политики и информац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«Благотворительный проект «Библиотекам Томска - экологическую литературу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ишман Сергей Валентинович,</w:t>
            </w:r>
            <w:r>
              <w:rPr>
                <w:i/>
                <w:sz w:val="22"/>
                <w:szCs w:val="22"/>
              </w:rPr>
              <w:t xml:space="preserve"> ТРОБОО «Сибирское экологическое агентств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мнением по актуальным экологическим проблем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«Уроки гармонии и добра». Работа экологических клубов для детей и юношества в библиотеке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зьменкова Марина. Юрьевна</w:t>
            </w:r>
            <w:r>
              <w:rPr>
                <w:i/>
                <w:sz w:val="22"/>
                <w:szCs w:val="22"/>
              </w:rPr>
              <w:t>, Томская областная детско-юношеская библиот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«Экологическое просвещение детей и молодежи средствами библиоте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хренева Зинаида Ивановна,</w:t>
            </w:r>
            <w:r>
              <w:rPr>
                <w:i/>
                <w:sz w:val="22"/>
                <w:szCs w:val="22"/>
              </w:rPr>
              <w:t xml:space="preserve"> Томская областная детско-юношеская библиотека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«Экологическое воспитание в процессе социокультурной реабилитации детей с ограниченными возможностями здоровья: опыт работы  Томской областной универсальной научной библиотеки им. А.С. Пушк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льчикова Зоя Васильевна,</w:t>
            </w:r>
            <w:r>
              <w:rPr>
                <w:i/>
                <w:sz w:val="22"/>
                <w:szCs w:val="22"/>
              </w:rPr>
              <w:t xml:space="preserve"> Томская областная универсальная научная библиотека  им. А.С. Пушкин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 «Эко-новинки: обзор литературы  по экологической темати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Емельянова Татьяна Олеговна</w:t>
            </w:r>
            <w:r>
              <w:rPr>
                <w:i/>
                <w:sz w:val="22"/>
                <w:szCs w:val="22"/>
              </w:rPr>
              <w:t>, Томская областная детско-юношеская библиоте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 «Сохраним природу родного Алта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ьденова Лариса Константиновна</w:t>
            </w:r>
            <w:r>
              <w:rPr>
                <w:i/>
                <w:sz w:val="22"/>
                <w:szCs w:val="22"/>
              </w:rPr>
              <w:t>, заведующая отделом природы, ГУК РА «Национальный музей Республики Алтай имени А.В. Анохин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«Экологические аспекты культурно-образовательной деятельности Томского областного краеведческого музе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мердина Татьяна Петровна,</w:t>
            </w:r>
            <w:r>
              <w:rPr>
                <w:i/>
                <w:sz w:val="22"/>
                <w:szCs w:val="22"/>
              </w:rPr>
              <w:t xml:space="preserve"> Томский областной краеведческий музе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 «Деятельность Асиновской ЦБС по экологическому просвещению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ириллова Надежда Михайловна,</w:t>
            </w:r>
            <w:r>
              <w:rPr>
                <w:i/>
                <w:sz w:val="22"/>
                <w:szCs w:val="22"/>
              </w:rPr>
              <w:t xml:space="preserve"> МУ «Асинов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«Игровые программы, как средство экологического образования и просвещени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рова Ольга Георгиевна,</w:t>
            </w:r>
            <w:r>
              <w:rPr>
                <w:i/>
                <w:sz w:val="22"/>
                <w:szCs w:val="22"/>
              </w:rPr>
              <w:t xml:space="preserve"> МОУ «Базойская СОШ» Кожевниковского района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 «Система работы школьной библиотеки по экологическому  просвещению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едых Нина Валентиновна,</w:t>
            </w:r>
            <w:r>
              <w:rPr>
                <w:i/>
                <w:sz w:val="22"/>
                <w:szCs w:val="22"/>
              </w:rPr>
              <w:t xml:space="preserve"> СОШ № 87, г. Северск, Томская обла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«Мышелетная вечеринка 2010 г. Экологический праздник (Международная ночь летучих мышей)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а Элеонора Владимировна</w:t>
            </w:r>
            <w:r>
              <w:rPr>
                <w:i/>
                <w:sz w:val="22"/>
                <w:szCs w:val="22"/>
              </w:rPr>
              <w:t>, Новосибирская областная юношеская библиоте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общественного движения в  организации экологического просвещения населени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секции:</w:t>
            </w:r>
            <w:r>
              <w:rPr>
                <w:b/>
                <w:sz w:val="22"/>
                <w:szCs w:val="22"/>
              </w:rPr>
              <w:t xml:space="preserve"> Широков Юрий Романович, президент Межрегионального общественного экологического фонда «ИСАР-Сибир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опредседатель секции:</w:t>
            </w:r>
            <w:r>
              <w:rPr>
                <w:b/>
                <w:sz w:val="22"/>
                <w:szCs w:val="22"/>
              </w:rPr>
              <w:t xml:space="preserve"> Мударисова Галима Равильсуновна, ведущий эколог ОГУ «Облкомприр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е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 2010г., с 9.00 до 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Никитина, 26 МОУ СОШ № 40, каб. № 3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езд: от ост. Университет авт. № 36,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лавпочтамта авт. №5, 9, 16, 25, 77; трол. №2, 6, остановка «Тверская»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Средства и способы развития команды с помощью сети Интернет»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унькин Михаил Иванович, </w:t>
            </w:r>
            <w:r>
              <w:rPr>
                <w:i/>
                <w:sz w:val="22"/>
                <w:szCs w:val="22"/>
              </w:rPr>
              <w:t>сайт «ЭкоДело», г. Томск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b/>
                <w:sz w:val="22"/>
                <w:szCs w:val="22"/>
              </w:rPr>
              <w:t>2. «Создание сайта «Знай, люби и охраняй родную природу»-одно из условий формирования экологической культуры взрослых и детей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икина Наталья Аркадьевна, </w:t>
            </w:r>
            <w:r>
              <w:rPr>
                <w:i/>
                <w:sz w:val="22"/>
                <w:szCs w:val="22"/>
              </w:rPr>
              <w:t>МОУ ДОД «Центр дополнительного образования детей», Мариинская городская общественная экологической организации «Истоки», Кемеровская обл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«Освоение Сибири: экология, воспитание, информация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алыхин Сергей Иванович, </w:t>
            </w:r>
            <w:r>
              <w:rPr>
                <w:i/>
                <w:sz w:val="22"/>
                <w:szCs w:val="22"/>
              </w:rPr>
              <w:t>редакция газеты «Природа Алтая», Алтайский кра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Роль областной газеты «Муравейник» в формировании экологической культуры школьников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убан Лидия Анатольевна, </w:t>
            </w:r>
            <w:r>
              <w:rPr>
                <w:i/>
                <w:sz w:val="22"/>
                <w:szCs w:val="22"/>
              </w:rPr>
              <w:t>газета «Муравейник»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У СОШ № 32 г. Томс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«Участие  томских школьников  в обустройстве памятника природы Лагерный сад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ремина Евгения Геннадьевна, </w:t>
            </w:r>
            <w:r>
              <w:rPr>
                <w:i/>
                <w:sz w:val="22"/>
                <w:szCs w:val="22"/>
              </w:rPr>
              <w:t>Дворец творчества детей и молодежи г. Томска, Детско-юношеский парламент г. Томс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«Экологическое воспитание в туристско-краеведческой работе на примере деятельности РТОО ДЭЮО «Муравейник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рина Анна Викторовна</w:t>
            </w:r>
            <w:r>
              <w:rPr>
                <w:i/>
                <w:sz w:val="22"/>
                <w:szCs w:val="22"/>
              </w:rPr>
              <w:t>, МОУ СОШ № 32 г. Томс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Проведение межрегионального конкурса детских  рисунков «Дикие животные родного кра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влушина Наталья Витальевна, </w:t>
            </w:r>
            <w:r>
              <w:rPr>
                <w:i/>
                <w:sz w:val="22"/>
                <w:szCs w:val="22"/>
              </w:rPr>
              <w:t>ИГ «Зоосфера» г. Новосибирс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Экологическое просвещение – необходимый компонент в работе по сохранению редких видов и мест их обит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здырев Андрей Валерьевич, </w:t>
            </w:r>
            <w:r>
              <w:rPr>
                <w:i/>
                <w:sz w:val="22"/>
                <w:szCs w:val="22"/>
              </w:rPr>
              <w:t>МОО «Экологический центр «Стриж», Томская обла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Зелёная кнопка» энергосбереж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дарисова Галима Равильсуновна, </w:t>
            </w:r>
            <w:r>
              <w:rPr>
                <w:i/>
                <w:sz w:val="22"/>
                <w:szCs w:val="22"/>
              </w:rPr>
              <w:t>ТРОО «ЦЭПиИ», Томская обла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«Экологическая тропа «Ларинский заказник и его окрестност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щинская Яна Юрьевна, </w:t>
            </w:r>
            <w:r>
              <w:rPr>
                <w:i/>
                <w:sz w:val="22"/>
                <w:szCs w:val="22"/>
              </w:rPr>
              <w:t>РОО «ТЭСИ им. Льва Блинова», Томская обла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«Красная книга как форма экологического воспитан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евашова Юлия Владимировна, Мударисова Галима Равильсуновна, </w:t>
            </w:r>
            <w:r>
              <w:rPr>
                <w:i/>
                <w:sz w:val="22"/>
                <w:szCs w:val="22"/>
              </w:rPr>
              <w:t>ТРДОО «Дом природы», МОУ ДОД «Дом детства и юношества «Кедр» г. Томска, ОГУ «Облкомприро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«Детская экологическая организация «Зеленая тропа» патриотическое воспитание и проектная работ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терова Надежда Николаевна</w:t>
            </w:r>
            <w:r>
              <w:rPr>
                <w:i/>
                <w:sz w:val="22"/>
                <w:szCs w:val="22"/>
              </w:rPr>
              <w:t>, детская экологическая организация «Зеленая тропа», МОУ СОШ № 53 г. Томс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«Экологическое просвещение школьников через участие в городской образовательной программе «Друзья таежного кра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дышева Элина Вениаминовна</w:t>
            </w:r>
            <w:r>
              <w:rPr>
                <w:i/>
                <w:sz w:val="22"/>
                <w:szCs w:val="22"/>
              </w:rPr>
              <w:t>,  МОУ СОШ № 32 г. Томска</w:t>
            </w:r>
          </w:p>
        </w:tc>
      </w:tr>
      <w:tr>
        <w:trPr>
          <w:trHeight w:val="112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«Опыт работы студентов-волонтеров по реализации городской программы экологического образования   в томских коррекционных школах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Зуева Анастасия Андреевна, </w:t>
            </w:r>
            <w:r>
              <w:rPr>
                <w:i/>
                <w:sz w:val="22"/>
                <w:szCs w:val="22"/>
              </w:rPr>
              <w:t>Институт  неразрушающего контроля НИ ТПУ, МОУ ДОД «ДДТ «Планета», г. Томс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. «Программа «Больше кислорода»</w:t>
            </w:r>
            <w:r>
              <w:rPr>
                <w:b/>
                <w:sz w:val="22"/>
                <w:szCs w:val="22"/>
              </w:rPr>
              <w:t xml:space="preserve"> (экологическое воспитание через создания в школах Томской области школьных питомников)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Елезов Максим Анатольевич, </w:t>
            </w:r>
            <w:r>
              <w:rPr>
                <w:bCs/>
                <w:i/>
                <w:sz w:val="22"/>
                <w:szCs w:val="22"/>
              </w:rPr>
              <w:t>Молодежное экологическое движение «ЭКА», г. Том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9" w:leader="none"/>
      </w:tabs>
      <w:jc w:val="center"/>
      <w:outlineLvl w:val="1"/>
    </w:pPr>
    <w:rPr>
      <w:rFonts w:ascii="Georgia" w:hAnsi="Georgia" w:cs="Arial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0"/>
      <w:sz w:val="28"/>
    </w:rPr>
  </w:style>
  <w:style w:type="paragraph" w:styleId="TextBody">
    <w:name w:val="Body Text"/>
    <w:basedOn w:val="Normal"/>
    <w:pPr>
      <w:tabs>
        <w:tab w:val="clear" w:pos="708"/>
        <w:tab w:val="left" w:pos="3999" w:leader="none"/>
      </w:tabs>
      <w:jc w:val="center"/>
    </w:pPr>
    <w:rPr>
      <w:rFonts w:ascii="Georgia" w:hAnsi="Georgia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kern w:val="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lkov@muc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4:00Z</dcterms:created>
  <dc:creator>sukonkina</dc:creator>
  <dc:description/>
  <cp:keywords/>
  <dc:language>en-US</dc:language>
  <cp:lastModifiedBy>HahalkinaTV</cp:lastModifiedBy>
  <cp:lastPrinted>2010-10-26T08:23:00Z</cp:lastPrinted>
  <dcterms:modified xsi:type="dcterms:W3CDTF">2010-10-28T05:36:00Z</dcterms:modified>
  <cp:revision>11</cp:revision>
  <dc:subject/>
  <dc:title>Администрация Томской области</dc:title>
</cp:coreProperties>
</file>