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я Томской област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БУ «Областной  комитет  охраны окружающей среды и природопользования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дел Томская специализированная инспекция государственного экологического контроля и анализа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34041, г. Томск,  пр. Кирова, 14, тел/факс (3822) 56-36-57, тел. 56-36-5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18"/>
        </w:rPr>
        <w:t>Отдел Томская СИГЭКиА в г.Стрежевой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636780, Томская область, г. Стрежевой, ул. Нефтяников, 174 а, тел/факс (38259) 3-89-42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Аттестат аккредитации №  POCC RU.0001.510342 действителен до 11 декабря 201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анализа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тмосферного воздуха  на стационарном посту  г. Стрежевой,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Строителей, 59 за январь  2013 г.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/>
      </w:pPr>
      <w:r>
        <w:rPr/>
        <w:t xml:space="preserve">ПДК м.р. *-  предельно допустимая концентрация загрязняющего вещества, максимально разовая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620"/>
        <w:gridCol w:w="144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Дата и время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тб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Определяем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Концентрация (с),    мг/м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ДК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м.р.,*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мг/м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Превышение ПДК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vertAlign w:val="subscript"/>
              </w:rPr>
              <w:t>м.р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,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число раз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09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0.01.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1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&lt; 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4.01. 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15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–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 xml:space="preserve">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620"/>
        <w:gridCol w:w="1440"/>
      </w:tblGrid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8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1. 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620"/>
        <w:gridCol w:w="1440"/>
      </w:tblGrid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4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. 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5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8.01.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9.01.201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30.01.201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>30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800"/>
        <w:gridCol w:w="1620"/>
        <w:gridCol w:w="1440"/>
      </w:tblGrid>
      <w:tr>
        <w:trPr>
          <w:trHeight w:val="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1.01.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vertAlign w:val="superscript"/>
              </w:rPr>
              <w:t>00</w:t>
            </w:r>
            <w:r>
              <w:rPr>
                <w:color w:val="000000"/>
                <w:sz w:val="18"/>
              </w:rPr>
              <w:t xml:space="preserve"> - 14</w:t>
            </w:r>
            <w:r>
              <w:rPr>
                <w:color w:val="000000"/>
                <w:sz w:val="18"/>
                <w:vertAlign w:val="superscript"/>
              </w:rPr>
              <w:t xml:space="preserve">30 </w:t>
            </w:r>
            <w:r>
              <w:rPr>
                <w:color w:val="000000"/>
                <w:sz w:val="18"/>
              </w:rPr>
              <w:t>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частицы (п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, м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Agency FB" w:ascii="Agency FB" w:hAnsi="Agency FB"/>
                <w:sz w:val="20"/>
                <w:szCs w:val="20"/>
              </w:rPr>
              <w:t>˚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, мм.рт.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12"/>
        <w:gridCol w:w="2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м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,    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гряз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н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&lt;0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низкая)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Отбор проб на бенз(а)пирен  проводится  специалистами отдела Томская СИГЭКиА   в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г.Стрежевом,  пробы  в герметичной упаковке отправляются   на  анализ в отделаналитического Томская СИГЭКиА в  г. Томске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268"/>
      <w:jc w:val="center"/>
      <w:outlineLvl w:val="6"/>
    </w:pPr>
    <w:rPr>
      <w:b/>
      <w:color w:val="0000FF"/>
      <w:sz w:val="22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1:00Z</dcterms:created>
  <dc:creator>Лаборатория</dc:creator>
  <dc:description/>
  <cp:keywords/>
  <dc:language>en-US</dc:language>
  <cp:lastModifiedBy>sayfulina</cp:lastModifiedBy>
  <dcterms:modified xsi:type="dcterms:W3CDTF">2013-02-28T03:52:00Z</dcterms:modified>
  <cp:revision>55</cp:revision>
  <dc:subject/>
  <dc:title>Администрация Томской области</dc:title>
</cp:coreProperties>
</file>