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  <w:caps/>
          <w:color w:val="000080"/>
          <w:spacing w:val="15"/>
          <w:sz w:val="28"/>
          <w:szCs w:val="28"/>
        </w:rPr>
      </w:pPr>
      <w:r>
        <w:rPr>
          <w:b/>
          <w:bCs/>
          <w:i/>
          <w:iCs/>
          <w:caps/>
          <w:color w:val="000080"/>
          <w:spacing w:val="15"/>
          <w:sz w:val="28"/>
          <w:szCs w:val="28"/>
        </w:rPr>
        <w:t>Методы учета численности диких животных</w:t>
      </w:r>
    </w:p>
    <w:p>
      <w:pPr>
        <w:pStyle w:val="Normal"/>
        <w:autoSpaceDE w:val="false"/>
        <w:spacing w:before="90" w:after="90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326"/>
        <w:gridCol w:w="3381"/>
      </w:tblGrid>
      <w:tr>
        <w:trPr>
          <w:cantSplit w:val="true"/>
        </w:trPr>
        <w:tc>
          <w:tcPr>
            <w:tcW w:w="2648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Виды диких животных</w:t>
            </w:r>
          </w:p>
        </w:tc>
        <w:tc>
          <w:tcPr>
            <w:tcW w:w="6707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E6E6FF" w:val="clear"/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Методы учета</w:t>
            </w:r>
          </w:p>
        </w:tc>
      </w:tr>
      <w:tr>
        <w:trPr>
          <w:cantSplit w:val="true"/>
        </w:trPr>
        <w:tc>
          <w:tcPr>
            <w:tcW w:w="2648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EEFF" w:val="clear"/>
            <w:vAlign w:val="center"/>
          </w:tcPr>
          <w:p>
            <w:pPr>
              <w:pStyle w:val="Normal"/>
              <w:shd w:fill="FFEEFF" w:val="clear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основные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  <w:shd w:fill="FFEEFF" w:val="clear"/>
            <w:vAlign w:val="center"/>
          </w:tcPr>
          <w:p>
            <w:pPr>
              <w:pStyle w:val="Normal"/>
              <w:shd w:fill="FFEEFF" w:val="clear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  <w:t>дополнительные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ось, дикий северный олень, косуля сибирская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имний маршрутный учет 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ет на подкормочных площадках, авиаучет, учет по экскрементам, учет во время гона, анкетный учет круглогодичное картирование встреч и следов, двукратный оклад, шумовой прогон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лк, рысь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имний маршрутный учет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руглогодичное картирование встреч и следов, анкетный учет, картирование следов, двукратный оклад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яц-русак, заяц-беляк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имний маршрутный учет 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вукратный оклад, анкетный учет шумовой прогон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исица обыкновенная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имний маршрутный учет 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вукратный оклад, шумовой прогон картирование нор, анкетный учет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лка обыкновенная, соболь, мелкие куньи (горностай, ласка и т.д.) хорь степной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имний маршрутный учет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ет с лайкой, двукратный оклад, анкетный учет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бр речной, ондатра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сенний учет по поселениям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ет околоводных по первому снегу, анкетный учет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дра речная, норка американская, норка европейская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ет околоводных по первому снегу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кетный учет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ухарь, тетерев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имний маршрутный учет, 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тний ленточный учет, анкетный учет, учет на токах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ябчик, белая куропатка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имний маршрутный учет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тний ленточный учет, учет с манком, анкетный учет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одоплавающая дичь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тний визуальный учет на водоемах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чет зимующих птиц, анкетный учет</w:t>
            </w:r>
          </w:p>
        </w:tc>
      </w:tr>
      <w:tr>
        <w:trPr/>
        <w:tc>
          <w:tcPr>
            <w:tcW w:w="264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виды</w:t>
            </w:r>
          </w:p>
        </w:tc>
        <w:tc>
          <w:tcPr>
            <w:tcW w:w="33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кетный учет</w:t>
            </w:r>
          </w:p>
        </w:tc>
        <w:tc>
          <w:tcPr>
            <w:tcW w:w="3381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юбые научно обоснованные методы учета</w:t>
            </w:r>
          </w:p>
        </w:tc>
      </w:tr>
    </w:tbl>
    <w:p>
      <w:pPr>
        <w:pStyle w:val="Normal"/>
        <w:autoSpaceDE w:val="false"/>
        <w:spacing w:before="90" w:after="90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26:00Z</dcterms:created>
  <dc:creator>osadchiy</dc:creator>
  <dc:description/>
  <cp:keywords/>
  <dc:language>en-US</dc:language>
  <cp:lastModifiedBy>suhanova</cp:lastModifiedBy>
  <dcterms:modified xsi:type="dcterms:W3CDTF">2011-09-01T04:26:00Z</dcterms:modified>
  <cp:revision>2</cp:revision>
  <dc:subject/>
  <dc:title>МЕТОДЫ УЧЕТА ЧИСЛЕННОСТИ ДИКИХ ЖИВОТНЫХ</dc:title>
</cp:coreProperties>
</file>