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попасть в заказник?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сные богатства принадлежат не только людям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ное богатство наших лесов – кедровые орехи, но принадлежат они не только людям. «Не нагуляет медведь жир на ягоде и шишке – </w:t>
      </w:r>
      <w:r>
        <w:rPr>
          <w:rFonts w:cs="Times New Roman" w:ascii="Times New Roman" w:hAnsi="Times New Roman"/>
          <w:bCs/>
          <w:color w:val="000000"/>
        </w:rPr>
        <w:t>зимой будет плохо спать и может проснуться раньше с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- поясняет  зоолог, заместитель начальника отдела охраны  государственных заказников  ОГУ «Облкомприрода» Валерий Сурнаев. - Орехи -  основное питание для соболя, белки, глухаря, мыши. Роль мышей в «самочувствии» зоозаказника очень велика, ведь они они, в свою очередь,  являются пищевой базой соболя, колонка, горностая, лис и сов. Кукши, сойки, кедровки, дятлы, синицы, пищухи, поползни — все  живут на шишке»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ынче выдался очень урожайный на дикоросы год - и  особенно на кедровый орех. Китайские предприниматели закупали его в огромных количествах по очень приличным ценам: например,  в Асиновском районе за набранный за час мешок шишек можно было получить 700 рублей. Народ хлынул в заказники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ши охотоведы сделали рейд по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Малоюксин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нику вдоль дороги, ведущей в пос. Гарь. На 5 км они обнаружили 50 станов шишкарей! - рассказывает Сурнаев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ценкам специалистов, на кедрах в этом заказнике к концу сентября оставалось всего 20-30% шишек.  Асиновские экологи забили тревогу: кормовая база животных охраняемой территории подрывается! Районная администрация в экстренном порядке приняла решение  ограничить  в него доступ...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спасти «рыбные места»?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хожая беда - в Молчановском районе, поскольку он самый рыбный в области, - продолжает рассказ Валерий Сурнаев. -  В заказнике летом вырастает и откармливается огромное количество уток, здесь набираются сил лоси. Но рыбачить туда массово едут все - и томичи, и кемеровчане, и жители Новосибирской области. Люди пугают животных, которые вынуждены уходить вглубь, подальше от шума, запахов дыма и бензина, от рева моторок…. Чтобы как-то защитить зверье, за проникновение в заказник на моторных лодках без разрешения егеря рыбаков в последнее время стали наказывать рублем...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о ведь, по Лесному кодексу, любой гражданин имеет право свободно и бесплатно посещать леса и заготавливать грибы, орехи и ягоды, в заказниках разрешено любительское рыболовство..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в 24-й статье Закона РФ «Об особо охраняемых природных территориях» записано: «На территориях государственных природных заказников... запрещается или ограничивается любая деятельность, если она противоречит целям организации заказников и причиняет вред природным комплексам и компонентам». Или взять Закон РФ «О животном мире», 22-я статья: «Независимо от вида особо охраняемых природных территорий, выделяются природные участки для поддержания необходимых жизненных циклов животных (размножения, выращивания молодняка, нагула и так далее). На этих участках регламентируются сроки, когда происходят эти циклы». Если в заказнике, к примеру, есть клюквенное болото,  это  пищевая база глухарей, они без клюквы не могут. Как же мы позволим людям выбрать всю клюкву и уничтожить эту базу, поставив под угрозу выживание целого вида? Все эти процессы должны регулироваться специалистами.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аким образом?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посещения заказника каждый гражданин должен получить специальное согласование. До сих пор их выдавали только в департаменте природных ресурсов в областном центре: человек с этим разрешением ехал в район, показывал бумагу егерю — получалась длинная  и сложная цепочка. Егери и охотоведы выписывали разрешения изредка, только после согласования с департаментом. Это тоже неудобно. В октябре мы подготовили приказ о передаче полномочий согласования посещения заказника егерям и охотоведам, отвечающим за этот заказник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о есть теперь департамент этим не занимаетс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департаменте по-прежнему выдаются разрешения лишь юридическим лицам - для проезда тяжелой техники, лесоустроительных, геологических,  проектировочных, сейсморабот. А гражданам стало удобнее: егерь или охотовед, отвечающий за заказник,  сам выдаст бланк согласования, в который занесена  своеобразная «техника безопасности» - условия нахождения в заказнике, не нарушающие его режима.  Регистрация посетителя (с указанием сроков пребывания в заказнике, схемы перемещения и даже места стоянки машины) также ведется на месте. Любой человек, который хочет посетить заказник с любой целью (сбор грибов, ягод, орехов, лекарственных растений, любительское рыболовство и проезд на технике) должен заранее созвониться с егерем, встретиться с ним  в условленном месте и заполнить нужные документы. Охотнику разрешат даже проезд с оружием, если он добирается к своим угодьям. Но в разрешении мы пишем: оружие должно быть зачехленное, в незаряженном состоянии, собаки на привяз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ая система учета важна и для безопасности самого человека: ежегодно в наших лесах пропадают грибники и шишкари, и не всегда бывает известно, в каком направлении их искать. Кроме того, надо понимать, что в зоозаказниках живут не только безобидные белочки и бурундучки: нынче, например, в Калтайском заказнике залегли в спячку 9 медведей, в Поскоевско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16, так что  посещающие ООПТ люди должны представлять, где и с кем они могут встретиться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наступлением зимы проблема грибников и шишкарей исчезла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то встала в полный рост другая беда - автобраконьерство.  Появились мощные снегоходы, развивающие скорость свыше 100 км/ч. Они пугают зверя. Например, лоси кормятся в молодом осиннике по брюхо в снегу, им передвигаться тяжело. Если мы сгоним их с кормового места, они начнут худеть и могут не пережить зиму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авно косуля была внесена  в Красную книгу Томской области. Бывает, люди на снегоходах гоняют косулю по полю из озорства, а она под лыжу попадает и погибает. Другие относятся к ней просто как куску мяса...С наступлением зимы самым главным нашим  направлением будет ограничение езды на снегоходах по заказникам.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Что грозит нарушителям?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арушение положения о заказнике — штраф до 1 тыс. рублей, а если оно совершается повторно или многократно, возможно изъятие техники. Если совершен акт браконьерства, нанесен ущерб  природе или такое вот варварское убийство косули, будет возбуждено уголовное дело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Непридуманные истории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октября 2009 года на берегу Томи в окрестностях Калтая подростки баловались стрельбой из малокалиберной винтовки. Один из общественных инспекторов-экологов прекратил все «веселье», разогнав компанию. Убежав, мальчишки оставили на берегу убитого ими орлана-белохвоста. По этому факту ведется расследование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случай - полная противоположность первому. 17 октября к вагончику рабочих коммунального хозяйства в с. Кривошеино пешком пришла очень крупная птица-хищник. Рабочие сообщили об этом районному специалисту департамента природных ресурсов и охраны окружающей среды Томской области Евгению Криворотову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казалось, это был 5-6-месячный птенец орлана-белохвоста с ушибленным крылом, он был очень истощен. За два дня, что Евгений держал птицу у себя во дворе,  изголодавшийся птенец съел почти ведро рыбы. История закончилась благополучно: молодой орлан был передан в Северский зоопарк, быстро выздоровел и уже пытается стать лидером в своем вольере. Вернуть его в дикую природу, скорее всего, не удастся: его сородичи улетели на юг, да и силенок на такую дорогу у него не хватило бы. Понятно, что за зиму он отвыкнет самостоятельно добывать себе пищу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лан-белохвост - крупнейший орел России, внесен в Красные книги России, Казахстана и Томской области. Томская область является резерватом этого вида. Белохвосту здесь комфортно: огромные безлюдные территории, много  высоких деревьев, где он строит свои гнезда, и, главное, много водоемов с рыбой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отдыхаете на природе, просто наблюдайте, но не мешайте животным. Ведь это их дом. А помощь пострадавшим животным пусть окажут специалисты, ведь нужно знать, чем их можно или нельзя кормить, как содержать.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21:00Z</dcterms:created>
  <dc:creator>ТЕМА</dc:creator>
  <dc:description/>
  <cp:keywords/>
  <dc:language>en-US</dc:language>
  <cp:lastModifiedBy>*</cp:lastModifiedBy>
  <dcterms:modified xsi:type="dcterms:W3CDTF">2010-01-11T05:22:00Z</dcterms:modified>
  <cp:revision>15</cp:revision>
  <dc:subject/>
  <dc:title/>
</cp:coreProperties>
</file>