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              </w:t>
            </w:r>
          </w:p>
          <w:p>
            <w:pPr>
              <w:pStyle w:val="Normal"/>
              <w:rPr/>
            </w:pPr>
            <w:r>
              <w:rPr/>
              <w:t>приказом начальника Департамента природных ресурсов и охраны окружающей среды Томской области от 16.09.2008 №1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КА</w:t>
      </w:r>
    </w:p>
    <w:p>
      <w:pPr>
        <w:pStyle w:val="Heading1"/>
        <w:jc w:val="center"/>
        <w:rPr/>
      </w:pPr>
      <w:r>
        <w:rPr/>
        <w:t>ИСЧИСЛЕНИЯ РАЗМЕРА ВРЕД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КРУЖАЮЩЕЙ СРЕДЕ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(атмосферный воздух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 xml:space="preserve"> </w:t>
      </w:r>
      <w:r>
        <w:rPr/>
        <w:tab/>
        <w:t>Методика исчисления размера  вреда окружающей среде (атмосферный воздух) (далее – Методика) разработана Департаментом природных ресурсов и  охраны окружающей среды Администрации Томской области  в соответствии с Федеральным законом Российской Федерации от  10.01.2002 г. №7-ФЗ «Об охране окружающей среды», Федеральным  законом Российской Федерации от 04.05.1999г. № 96-ФЗ «Об охране атмосферного воздуха»,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Назначение и применение Методики.</w:t>
      </w:r>
    </w:p>
    <w:p>
      <w:pPr>
        <w:pStyle w:val="2"/>
        <w:rPr/>
      </w:pPr>
      <w:r>
        <w:rPr/>
        <w:t xml:space="preserve">1.1.1. Методика предназначена для определения размера вреда, который причинен атмосферному воздуху на территории Томской области, в результате нарушения законодательства в области охраны атмосферного воздуха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1.1.2. Методика содержит единые правила и определяет порядок подсчета вреда, причиненного атмосферному воздуху, в результате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аварийного выброса  загрязняющих веществ в атмосферный воздух при нарушении технологического режима;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-  превышения установленных нормативов предельно допустимых выбросов (ПДВ) загрязняющих веществ в атмосферный воздух;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выброса загрязняющих веществ в атмосферный воздух при отсутствии оформленного в установленном порядке разрешения на выброс загрязняющих веществ;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нарушения правил эксплуатации, неиспользования сооружений, оборудования или аппаратуры для очистки газов выбросов загрязняющих веществ в атмосферный воздух, которые могут привести к его загрязнению, либо использования неисправных указанных сооружений, оборудования или аппаратуры;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эксплуатации автомобилей, мотоциклов или других механических транспортных средств, у которых содержание загрязняющих веществ в выбросах превышает нормативы, установленные государственными стандартами Российской Федерации;    </w:t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тельщики вреда.</w:t>
      </w:r>
    </w:p>
    <w:p>
      <w:pPr>
        <w:pStyle w:val="ConsNormal"/>
        <w:widowControl/>
        <w:ind w:left="720" w:hanging="72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Плательщиком  вреда, причиненного атмосферному воздуху в результате нарушения законодательства в области охраны атмосферного воздуха согласно п.1.1.2., признаются организации, индивидуальные предприниматели и граждане,  владеющие на праве собственности, праве хозяйственного ведения или праве оперативного управления, либо ином законном основании объектами и источниками выброса загрязняющих веществ в атмосферный воздух  на территории Томской области.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Порядок возмещения  вреда. </w:t>
      </w:r>
    </w:p>
    <w:p>
      <w:pPr>
        <w:pStyle w:val="2"/>
        <w:ind w:left="0" w:firstLine="720"/>
        <w:rPr/>
      </w:pPr>
      <w:r>
        <w:rPr/>
        <w:t xml:space="preserve">Возмещение вреда, причиненного нарушением законодательства в области охраны атмосферного воздуха, осуществляется добровольно, либо по решению суда или арбитражного суда.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Порядок определения размера вре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1. Определение размера вреда, причиненного атмосферному воздуху в результате аварийного выброса  загрязняющих веществ в атмосферный воздух при нарушении технологического режима осуществляется по следующей формуле: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                                                      </w:t>
      </w:r>
      <w:r>
        <w:rPr>
          <w:sz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52"/>
        </w:rPr>
        <w:t xml:space="preserve">                      </w:t>
      </w:r>
      <w:r>
        <w:rPr>
          <w:sz w:val="32"/>
        </w:rPr>
        <w:t xml:space="preserve">В =  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</w:rPr>
        <w:t xml:space="preserve">  М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* Т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=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В – размер вреда, руб.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усл. тонн;</w:t>
      </w:r>
    </w:p>
    <w:p>
      <w:pPr>
        <w:pStyle w:val="3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в</w:t>
      </w:r>
      <w:r>
        <w:rPr/>
        <w:t xml:space="preserve"> – такса, применяемая при исчислении размера вреда, причиненного атмосферному воздуху, руб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(усл. тонн) определяется как произведение массы выброса этого вещества (в тоннах)  на коэффициент приведения – величину, обратную предельно допустимой среднесуточной концентрации данного загрязняющего вещества. При отсутствии предельно допустимой среднесуточной концентрации  загрязняющего вещества применяется предельно допустимая максимально разовая концентрация или ориентировочно безопасный уровень воздействия. В случае их отсутствия коэффициент приведения принимается по загрязняющему веществу аналогичного класса опас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 (тонн) определяется на основании материалов инспекторских проверок и/или  инструментальным путем  и/или расчетным путем на основании действующих методик по расчетам выбросов загрязняющих веществ в атмосфер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акса, применяемая при исчислении размера вреда, причиненного атмосферному воздуху, определяется согласно приложению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2. Определение размера вреда, причиненного атмосферному воздуху в результате превышения установленных нормативов предельно допустимых выбросов (ПДВ) загрязняющих веществ в атмосферный воздух осуществляется по следующей формуле: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                                                      </w:t>
      </w:r>
      <w:r>
        <w:rPr>
          <w:sz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52"/>
        </w:rPr>
        <w:t xml:space="preserve">                      </w:t>
      </w:r>
      <w:r>
        <w:rPr>
          <w:sz w:val="32"/>
        </w:rPr>
        <w:t xml:space="preserve">В =  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</w:rPr>
        <w:t xml:space="preserve">  (М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 - М</w:t>
      </w:r>
      <w:r>
        <w:rPr>
          <w:sz w:val="32"/>
          <w:vertAlign w:val="subscript"/>
        </w:rPr>
        <w:t>пдв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)* Т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=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В – размер вреда, руб.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усл. тонн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32"/>
        </w:rPr>
        <w:t>М</w:t>
      </w:r>
      <w:r>
        <w:rPr>
          <w:sz w:val="32"/>
          <w:vertAlign w:val="subscript"/>
        </w:rPr>
        <w:t>пдв</w:t>
      </w:r>
      <w:r>
        <w:rPr>
          <w:sz w:val="32"/>
          <w:vertAlign w:val="subscript"/>
          <w:lang w:val="en-US"/>
        </w:rPr>
        <w:t>i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– </w:t>
      </w:r>
      <w:r>
        <w:rPr>
          <w:sz w:val="26"/>
        </w:rPr>
        <w:t>приведенная</w:t>
      </w:r>
      <w:r>
        <w:rPr>
          <w:sz w:val="32"/>
        </w:rPr>
        <w:t xml:space="preserve"> </w:t>
      </w:r>
      <w:r>
        <w:rPr>
          <w:sz w:val="26"/>
        </w:rPr>
        <w:t xml:space="preserve">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 в пределах ПДВ, усл. тонн;</w:t>
      </w:r>
    </w:p>
    <w:p>
      <w:pPr>
        <w:pStyle w:val="3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в</w:t>
      </w:r>
      <w:r>
        <w:rPr/>
        <w:t xml:space="preserve"> – такса, применяемая при исчислении размера вреда, причиненного атмосферному воздуху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(усл. тонн) определяется как произведение массы выбросов этого вещества (в тоннах)  на коэффициент приведения – величину, обратную предельно допустимой среднесуточной концентрации данного загрязняющего вещества. При отсутствии предельно допустимой среднесуточной концентрации  загрязняющего вещества применяется предельно допустимая максимально разовая концентрация или ориентировочно безопасный уровень воздействия. В случае их отсутствия коэффициент приведения принимается по загрязняющему веществу аналогичного класса опас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 (тонн) определяется на основании материалов инспекторских проверок и/или Сведений о стационарных источниках выбросов загрязняющих веществ в атмосферный воздух (форма 1 </w:t>
      </w:r>
      <w:r>
        <w:rPr/>
        <w:t>к Порядку ведения учета объектов и источников негативного воздействия на окружающую среду на территории Томской области) и/или Сведений об охране атмосферного воздуха (форма « 2-ТП (воздух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 в пределах ПДВ (тонн)</w:t>
      </w:r>
      <w:r>
        <w:rPr/>
        <w:t xml:space="preserve"> определяется на основе разрешений на выброс загрязняющих веществ в атмосферный воздух, выданных  Управлением по технологическому и экологическому надзору (Ростехнадзора» по Томской области и Департаментом природных ресурсов и охраны окружающей среды Администрации Томской области. 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ab/>
        <w:t>Т</w:t>
      </w:r>
      <w:r>
        <w:rPr/>
        <w:t>акса, применяемая при исчислении размера вреда, причиненного атмосферному воздуху, определяется согласно приложению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/>
        <w:t>2.3. Определение размера вреда, причиненного атмосферному воздуху при  отсутствии оформленного в установленном порядке разрешения на выброс загрязняющих веществ  установленных в законном порядке нормативов ПДВ, осуществляется по следующей формуле: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                                                      </w:t>
      </w:r>
      <w:r>
        <w:rPr>
          <w:sz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52"/>
        </w:rPr>
        <w:t xml:space="preserve">                      </w:t>
      </w:r>
      <w:r>
        <w:rPr>
          <w:sz w:val="32"/>
        </w:rPr>
        <w:t xml:space="preserve">В =  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</w:rPr>
        <w:t xml:space="preserve">  М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* Т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=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В – размер вреда, руб.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усл. тонн;</w:t>
      </w:r>
    </w:p>
    <w:p>
      <w:pPr>
        <w:pStyle w:val="3"/>
        <w:rPr/>
      </w:pPr>
      <w:r>
        <w:rPr/>
        <w:t xml:space="preserve">      </w:t>
      </w:r>
      <w:r>
        <w:rPr/>
        <w:t>Т</w:t>
      </w:r>
      <w:r>
        <w:rPr>
          <w:vertAlign w:val="subscript"/>
        </w:rPr>
        <w:t>в</w:t>
      </w:r>
      <w:r>
        <w:rPr/>
        <w:t xml:space="preserve"> – такса, применяемая при исчислении размера вреда, причиненного атмосферному воздуху.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(усл. тонн) определяется как произведение массы выбросов этого вещества (в тоннах)  на коэффициент приведения – величину, обратную предельно допустимой среднесуточной концентрации данного загрязняющего вещества. При отсутствии предельно допустимой среднесуточной концентрации  загрязняющего вещества применяется предельно допустимая максимально разовая концентрация или ориентировочно безопасный уровень воздействия. В случае их отсутствия коэффициент приведения принимается по загрязняющему веществу аналогичного класса 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 (тонн) определяется на основании материалов инспекторских проверок и/или Сведений о стационарных источниках выбросов загрязняющих веществ в атмосферный воздух (форма 1 </w:t>
      </w:r>
      <w:r>
        <w:rPr/>
        <w:t>к Порядку ведения учета объектов и источников негативного воздействия на окружающую среду на территории Томской области) и/или Сведений об охране атмосферного воздуха (форма « 2-ТП (воздух).</w:t>
      </w:r>
    </w:p>
    <w:p>
      <w:pPr>
        <w:pStyle w:val="Normal"/>
        <w:ind w:firstLine="540"/>
        <w:jc w:val="both"/>
        <w:rPr/>
      </w:pPr>
      <w:r>
        <w:rPr>
          <w:sz w:val="26"/>
        </w:rPr>
        <w:t>Т</w:t>
      </w:r>
      <w:r>
        <w:rPr/>
        <w:t>акса, применяемая при исчислении размера вреда, причиненного атмосферному воздуху, определяется согласно приложению 1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widowControl/>
        <w:jc w:val="both"/>
        <w:rPr/>
      </w:pPr>
      <w:r>
        <w:rPr>
          <w:sz w:val="26"/>
        </w:rPr>
        <w:t>2</w:t>
      </w:r>
      <w:r>
        <w:rPr>
          <w:rFonts w:cs="Times New Roman" w:ascii="Times New Roman" w:hAnsi="Times New Roman"/>
          <w:sz w:val="26"/>
        </w:rPr>
        <w:t xml:space="preserve">.4. Определение размера вреда, причиненного атмосферному воздуху в результате нарушения правил эксплуатации, неиспользования сооружений, оборудования или аппаратуры для очистки газов выбросов загрязняющи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 </w:t>
      </w:r>
    </w:p>
    <w:p>
      <w:pPr>
        <w:pStyle w:val="31"/>
        <w:ind w:hanging="0"/>
        <w:rPr/>
      </w:pPr>
      <w:r>
        <w:rPr/>
        <w:t>осуществляется по следующей формуле:</w:t>
      </w:r>
    </w:p>
    <w:p>
      <w:pPr>
        <w:pStyle w:val="Normal"/>
        <w:jc w:val="both"/>
        <w:rPr>
          <w:sz w:val="20"/>
        </w:rPr>
      </w:pPr>
      <w:r>
        <w:rPr>
          <w:sz w:val="26"/>
        </w:rPr>
        <w:t xml:space="preserve">                                                       </w:t>
      </w:r>
      <w:r>
        <w:rPr>
          <w:sz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52"/>
        </w:rPr>
        <w:t xml:space="preserve">                      </w:t>
      </w:r>
      <w:r>
        <w:rPr>
          <w:sz w:val="32"/>
        </w:rPr>
        <w:t xml:space="preserve">В =  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</w:rPr>
        <w:t xml:space="preserve">  М</w:t>
      </w:r>
      <w:r>
        <w:rPr>
          <w:sz w:val="32"/>
          <w:vertAlign w:val="subscript"/>
        </w:rPr>
        <w:t>оч..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* Т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=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В – размер вреда, руб.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М</w:t>
      </w:r>
      <w:r>
        <w:rPr>
          <w:sz w:val="26"/>
          <w:vertAlign w:val="subscript"/>
        </w:rPr>
        <w:t>оч.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– приведенная масса 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а в атмосферный воздух из-за нарушения правил эксплуатации, неиспользования сооружений, оборудования или аппаратуры для очистки газов выбросов загрязняющи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, тонн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  </w:t>
      </w:r>
      <w:r>
        <w:rPr>
          <w:sz w:val="26"/>
        </w:rPr>
        <w:t>Т</w:t>
      </w:r>
      <w:r>
        <w:rPr>
          <w:sz w:val="26"/>
          <w:vertAlign w:val="subscript"/>
        </w:rPr>
        <w:t>в</w:t>
      </w:r>
      <w:r>
        <w:rPr/>
        <w:t xml:space="preserve"> – такса, применяемая при исчислении размера вреда, причиненного атмосферному воздуху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Приведенная 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, (усл. тонн) определяется как произведение массы выбросов этого вещества (в тоннах)  на коэффициент приведения – величину, обратную предельно допустимой среднесуточной концентрации данного загрязняющего вещества. При отсутствии предельно допустимой среднесуточной концентрации  загрязняющего вещества применяется предельно допустимая максимально разовая концентрация или ориентировочно безопасный уровень воздействия. В случае их отсутствия коэффициент приведения принимается по загрязняющему веществу аналогичного класса опасности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Масса выброса </w:t>
      </w:r>
      <w:r>
        <w:rPr>
          <w:sz w:val="26"/>
          <w:lang w:val="en-US"/>
        </w:rPr>
        <w:t>i</w:t>
      </w:r>
      <w:r>
        <w:rPr>
          <w:sz w:val="26"/>
        </w:rPr>
        <w:t xml:space="preserve"> загрязняющего веществ в атмосферный воздух из-за нарушения правил эксплуатации, неиспользования сооружений, оборудования или аппаратуры для очистки газов выбросов загрязняющи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(тонн) определяется на основании материалов инспекторских проверок и/или расчетным методом с учетом проектной степени эффективности очистки загрязняющих веществ. </w:t>
      </w:r>
    </w:p>
    <w:p>
      <w:pPr>
        <w:pStyle w:val="Normal"/>
        <w:ind w:firstLine="540"/>
        <w:jc w:val="both"/>
        <w:rPr/>
      </w:pPr>
      <w:r>
        <w:rPr>
          <w:sz w:val="26"/>
        </w:rPr>
        <w:t>Т</w:t>
      </w:r>
      <w:r>
        <w:rPr/>
        <w:t>акса, применяемая при исчислении размера вреда, причиненного атмосферному воздуху, определяется согласно приложению 1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ind w:hanging="0"/>
        <w:rPr/>
      </w:pPr>
      <w:r>
        <w:rPr/>
        <w:t>2.5. Определение размера вреда, причиненного атмосферному воздуху в результате эксплуатации автомобилей, мотоциклов или других механических транспортных средств, у которых содержание загрязняющих веществ в выбросах превышает нормативы, установленные государственными стандартами Российской Федерации осуществляется по следующей формул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52"/>
        </w:rPr>
        <w:t xml:space="preserve">                      </w:t>
      </w:r>
      <w:r>
        <w:rPr>
          <w:sz w:val="32"/>
        </w:rPr>
        <w:t xml:space="preserve">В =  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</w:rPr>
        <w:t xml:space="preserve">  </w:t>
      </w: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* Т </w:t>
      </w:r>
      <w:r>
        <w:rPr>
          <w:sz w:val="32"/>
          <w:vertAlign w:val="subscript"/>
        </w:rPr>
        <w:t>тр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=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  В – размер вреда, руб.;</w:t>
      </w:r>
    </w:p>
    <w:p>
      <w:pPr>
        <w:pStyle w:val="31"/>
        <w:ind w:firstLine="54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количество судов, транспортных  средств;Т </w:t>
      </w:r>
      <w:r>
        <w:rPr>
          <w:vertAlign w:val="subscript"/>
        </w:rPr>
        <w:t>тр</w:t>
      </w:r>
      <w:r>
        <w:rPr/>
        <w:t xml:space="preserve"> - такса, применяемая при исчислении размера вреда, причиненного атмосферному воздуху, определяется согласно приложению 1. </w:t>
      </w:r>
    </w:p>
    <w:p>
      <w:pPr>
        <w:pStyle w:val="Normal"/>
        <w:ind w:left="720" w:hanging="0"/>
        <w:jc w:val="both"/>
        <w:rPr/>
      </w:pPr>
      <w:r>
        <w:rPr/>
        <w:t xml:space="preserve">- сжигания отходов производства и потребления в контейнерах без </w:t>
      </w:r>
      <w:r>
        <w:rPr>
          <w:sz w:val="26"/>
        </w:rPr>
        <w:t>оформленного в установленном порядке разрешения на выброс загрязняющих веществ.</w:t>
      </w:r>
    </w:p>
    <w:p>
      <w:pPr>
        <w:pStyle w:val="31"/>
        <w:ind w:hanging="0"/>
        <w:rPr/>
      </w:pPr>
      <w:r>
        <w:rPr/>
        <w:t>2.5. Определение размера вреда, причиненного атмосферному воздуху в результате сжигания отходов производства и потребления в контейнерах без оформленного в установленном порядке разрешения на выброс загрязняющих веществ по следующей форму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  <w:lang w:val="en-US"/>
        </w:rPr>
        <w:t>n</w:t>
      </w:r>
    </w:p>
    <w:p>
      <w:pPr>
        <w:pStyle w:val="Normal"/>
        <w:jc w:val="both"/>
        <w:rPr/>
      </w:pPr>
      <w:r>
        <w:rPr>
          <w:sz w:val="52"/>
        </w:rPr>
        <w:t xml:space="preserve">                      </w:t>
      </w:r>
      <w:r>
        <w:rPr>
          <w:sz w:val="32"/>
        </w:rPr>
        <w:t xml:space="preserve">В =  </w:t>
      </w:r>
      <w:r>
        <w:rPr>
          <w:rFonts w:eastAsia="Symbol" w:cs="Symbol" w:ascii="Symbol" w:hAnsi="Symbol"/>
          <w:sz w:val="32"/>
        </w:rPr>
        <w:t></w:t>
      </w:r>
      <w:r>
        <w:rPr>
          <w:sz w:val="32"/>
        </w:rPr>
        <w:t xml:space="preserve">  К</w:t>
      </w:r>
      <w:r>
        <w:rPr>
          <w:sz w:val="32"/>
          <w:vertAlign w:val="subscript"/>
          <w:lang w:val="en-US"/>
        </w:rPr>
        <w:t>i</w:t>
      </w:r>
      <w:r>
        <w:rPr>
          <w:sz w:val="32"/>
        </w:rPr>
        <w:t xml:space="preserve"> * Т </w:t>
      </w:r>
      <w:r>
        <w:rPr>
          <w:sz w:val="32"/>
          <w:vertAlign w:val="subscript"/>
        </w:rPr>
        <w:t>тр</w:t>
      </w:r>
      <w:r>
        <w:rPr>
          <w:sz w:val="32"/>
        </w:rPr>
        <w:t>,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=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де   В – размер вреда, руб.;</w:t>
      </w:r>
    </w:p>
    <w:p>
      <w:pPr>
        <w:pStyle w:val="31"/>
        <w:ind w:firstLine="54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количество контейнеров;</w:t>
      </w:r>
    </w:p>
    <w:p>
      <w:pPr>
        <w:pStyle w:val="Normal"/>
        <w:ind w:firstLine="540"/>
        <w:jc w:val="both"/>
        <w:rPr/>
      </w:pPr>
      <w:r>
        <w:rPr>
          <w:sz w:val="32"/>
        </w:rPr>
        <w:t>Т</w:t>
      </w:r>
      <w:r>
        <w:rPr>
          <w:sz w:val="32"/>
          <w:vertAlign w:val="subscript"/>
        </w:rPr>
        <w:t>тр</w:t>
      </w:r>
      <w:r>
        <w:rPr>
          <w:sz w:val="32"/>
        </w:rPr>
        <w:t xml:space="preserve"> -</w:t>
      </w:r>
      <w:r>
        <w:rPr>
          <w:sz w:val="26"/>
        </w:rPr>
        <w:t xml:space="preserve"> т</w:t>
      </w:r>
      <w:r>
        <w:rPr/>
        <w:t>акса, применяемая при исчислении размера вреда, причиненного атмосферному воздуху, определяется согласно приложению 1.</w:t>
      </w:r>
      <w:r>
        <w:rPr>
          <w:sz w:val="26"/>
        </w:rPr>
        <w:t xml:space="preserve"> </w:t>
      </w:r>
    </w:p>
    <w:p>
      <w:pPr>
        <w:pStyle w:val="31"/>
        <w:ind w:firstLine="540"/>
        <w:rPr>
          <w:sz w:val="26"/>
        </w:rPr>
      </w:pPr>
      <w:r>
        <w:rPr>
          <w:sz w:val="26"/>
        </w:rPr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2"/>
      </w:tblGrid>
      <w:tr>
        <w:trPr/>
        <w:tc>
          <w:tcPr>
            <w:tcW w:w="3190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Приложение 1 к Методике исчисления размера вреда окружающей среде (атмосферный воздух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31"/>
        <w:ind w:firstLine="540"/>
        <w:rPr/>
      </w:pPr>
      <w:r>
        <w:rPr/>
      </w:r>
    </w:p>
    <w:p>
      <w:pPr>
        <w:pStyle w:val="31"/>
        <w:ind w:firstLine="708"/>
        <w:jc w:val="center"/>
        <w:rPr>
          <w:b/>
          <w:b/>
        </w:rPr>
      </w:pPr>
      <w:r>
        <w:rPr>
          <w:b/>
        </w:rPr>
        <w:t>ТАКСЫ</w:t>
      </w:r>
    </w:p>
    <w:p>
      <w:pPr>
        <w:pStyle w:val="31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180" w:hanging="0"/>
        <w:jc w:val="center"/>
        <w:rPr/>
      </w:pPr>
      <w:r>
        <w:rPr/>
        <w:t>Для исчисления размера вреда окружающей среде, который причинен атмосферному воздуху на территории Томской области, в результате нарушения законодательства в области охраны атмосферного воздуха</w:t>
      </w:r>
    </w:p>
    <w:p>
      <w:pPr>
        <w:pStyle w:val="31"/>
        <w:ind w:hanging="0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18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80" w:hanging="0"/>
              <w:jc w:val="center"/>
              <w:rPr/>
            </w:pPr>
            <w:r>
              <w:rPr/>
              <w:t>Виды нарушений законодательства в области охраны атмосферного воздуха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z w:val="32"/>
              </w:rPr>
              <w:t>Т</w:t>
            </w:r>
            <w:r>
              <w:rPr>
                <w:sz w:val="32"/>
                <w:vertAlign w:val="subscript"/>
              </w:rPr>
              <w:t>в</w:t>
            </w:r>
          </w:p>
          <w:p>
            <w:pPr>
              <w:pStyle w:val="31"/>
              <w:ind w:hanging="0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(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в</w:t>
            </w:r>
          </w:p>
          <w:p>
            <w:pPr>
              <w:pStyle w:val="31"/>
              <w:ind w:hanging="0"/>
              <w:jc w:val="center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  <w:t>(руб.)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Аварийный выброс  загрязняющих веществ в атмосферный воздух при нарушении технологического режима объектами хозяйственной и и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0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ревышение установленных нормативов предельно допустимых выбросов (ПДВ) загрязняющих веществ в атмосферный воз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0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Выброс загрязняющих веществ в атмосферный воздух при  отсутствии оформленного в установленном порядке разрешения на выброс загрязняющих веще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0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арушение правил эксплуатации, неиспользование сооружений, оборудования или аппаратуры для очистки газов выбросов загрязняющи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0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Эксплуатация автомобилей, мотоциклов или других механических транспортных средств, у которых содержание загрязняющих веществ в выбросах превышает нормативы, установленные государственными стандартам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0405,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ревышение установленных нормативов предельно допустимых выбросов (ПДВ)  метана  в атмосферный воз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2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1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0:00Z</dcterms:created>
  <dc:creator>Reznik</dc:creator>
  <dc:description/>
  <dc:language>en-US</dc:language>
  <cp:lastModifiedBy>Reznik</cp:lastModifiedBy>
  <cp:lastPrinted>2008-06-05T11:13:00Z</cp:lastPrinted>
  <dcterms:modified xsi:type="dcterms:W3CDTF">2010-02-17T10:20:00Z</dcterms:modified>
  <cp:revision>2</cp:revision>
  <dc:subject/>
  <dc:title>Утверждена               </dc:title>
</cp:coreProperties>
</file>